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57338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Heading1"/>
        <w:rPr>
          <w:szCs w:val="28"/>
        </w:rPr>
      </w:pPr>
      <w:r>
        <w:rPr>
          <w:szCs w:val="28"/>
        </w:rPr>
        <w:t>Про надання згод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щодо відведення земельної ділянк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для ведення особистого селянського господар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 xml:space="preserve">громадянину </w:t>
      </w:r>
      <w:r>
        <w:rPr>
          <w:szCs w:val="28"/>
        </w:rPr>
        <w:t xml:space="preserve">Ципану Ігорю Володимировичу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12" w:name="_Hlk532559346"/>
      <w:bookmarkEnd w:id="12"/>
      <w:r>
        <w:rPr>
          <w:sz w:val="28"/>
          <w:szCs w:val="28"/>
        </w:rPr>
        <w:t>в межах Новокахов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bookmarkStart w:id="13" w:name="_Hlk532559346"/>
      <w:bookmarkEnd w:id="13"/>
      <w:r>
        <w:rPr>
          <w:b w:val="false"/>
          <w:sz w:val="28"/>
          <w:szCs w:val="28"/>
        </w:rPr>
        <w:t>На підставі заяви громадянина,  відповідно до розпорядження Обласної державної адміністрації від 28.03.2012 року №232, відповідно до статей  12,  83, 116, 118, 121 Земельного кодексу України, розпорядження Кабінету Міністрів України від 31.01.2018 року №60-р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bookmarkStart w:id="14" w:name="_Hlk532560142"/>
      <w:r>
        <w:rPr>
          <w:sz w:val="28"/>
          <w:szCs w:val="28"/>
        </w:rPr>
        <w:t>Надати згоду щодо відведення земельної ділянки сільськогосподарського призначення у власні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ромадянину Ципану Ігорю Володимировичу – орієнтовною площею 0,7200 га, для ведення особистого селянського господарства в адміністративних межах Новокаховської міської територіальної громади (за межами населеного пункту).</w:t>
      </w:r>
    </w:p>
    <w:p>
      <w:pPr>
        <w:pStyle w:val="TextBody"/>
        <w:ind w:firstLine="708"/>
        <w:rPr/>
      </w:pPr>
      <w:bookmarkEnd w:id="14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03-29T13:26:00Z</cp:lastPrinted>
  <dcterms:modified xsi:type="dcterms:W3CDTF">2019-03-29T11:26:00Z</dcterms:modified>
  <cp:revision>214</cp:revision>
  <dc:subject/>
  <dc:title>Про затвердження матеріалів погодження </dc:title>
</cp:coreProperties>
</file>