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703489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дозволу на розроб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тального плану території  громадян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Король Наталії  Іванів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Розглянувши заяву громадянки від 24.01.2019 року, відповідно до Закону України “Про регулювання містобудівної діяльності”, ДБН Б.</w:t>
      </w:r>
      <w:r>
        <w:rPr>
          <w:rFonts w:cs="Times New Roman" w:ascii="Times New Roman" w:hAnsi="Times New Roman"/>
          <w:sz w:val="28"/>
          <w:szCs w:val="28"/>
          <w:lang w:val="uk-UA"/>
        </w:rPr>
        <w:t>2.2-12:20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“Планування і забудова територій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Надати дозвіл на розробку детального плану території щодо земельної ділянки площею 0,1000 га по вул.Ріхарда Зорге, 9, кадастровий номер 6510700000:01:001:0395, існуюче цільове призначення – для будівництва та обслуговування індивідуального житлового будинку та господарських будівель і споруд (код цільового призначення  - 02.01.),  яка знаходяться у приватній власності громадянки, на землях житлової та громадської забудови, для зміни цільового призначення земельних ділянок: “для розміщення та обслуговування об’єктів торгівлі (код цільового призначення – 03.07.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2.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ісля розробки документації із містобуд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та проведення громадських слухань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нести її на розгля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конавчого комітету міської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ади для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0:00Z</dcterms:created>
  <dc:creator>Admin</dc:creator>
  <dc:description/>
  <cp:keywords/>
  <dc:language>en-US</dc:language>
  <cp:lastModifiedBy>Admin</cp:lastModifiedBy>
  <cp:lastPrinted>2019-03-29T13:25:00Z</cp:lastPrinted>
  <dcterms:modified xsi:type="dcterms:W3CDTF">2019-03-29T11:25:00Z</dcterms:modified>
  <cp:revision>13</cp:revision>
  <dc:subject/>
  <dc:title/>
</cp:coreProperties>
</file>