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999896187" r:id="rId2"/>
        </w:objec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40"/>
          <w:szCs w:val="28"/>
          <w:lang w:val="uk-UA"/>
        </w:rPr>
      </w:pPr>
      <w:r>
        <w:rPr>
          <w:rFonts w:cs="Arial" w:ascii="Arial" w:hAnsi="Arial"/>
          <w:b/>
          <w:color w:val="000000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 28.03.2019   №1866</w:t>
      </w:r>
    </w:p>
    <w:p>
      <w:pPr>
        <w:pStyle w:val="Header"/>
        <w:tabs>
          <w:tab w:val="left" w:pos="70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роект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еустрою та передачу земель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лянок у власність громадян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ведення особистого селянськ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смт. Дніпря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територіаль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аяв громадян та розроблених проектів землеустрою, відповідно до статей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, 20,22, 83,118,  121, 122 Земельного кодексу України, розробленої містобудівної документації «Зміни до Генерального плану поєднаного з детальними планами окремих територій  та зонування смт. Дніпряни, Дніпрянської селищної ради, м. Нова Каховка Херсонської області» від 14.07.2017року №259, статей 55, 56 Закону України “Про землеустрій”, рішення міської ради від  02.10.2018 року №1485 “Про добровільне приєднання до територіальної громади міста обласного значення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Header"/>
        <w:tabs>
          <w:tab w:val="left" w:pos="708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у власність земельної ділянки,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розташовані в межах населеного пункту селища міського типу Дніпряни на території Новокаховської міської територіальної громади,  існуюча категорія земель - землі запасу (код класифікації цільового призначення -16.00.), перевести до проектної категорії земель – землі сільськогосподарського призначення  (код класифікації цільового використання - 01.03.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1. Громадянці Штанько Юлії Михайлівні – площею 0,0560 га, для ведення особистого селянського господарства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д ціль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начення - 01.03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Херсонська область, селище міського типу Дніпряни,   кадастровий номер 6510745300:02:001:054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1. Встановити обмеження у використанні земельної ділянки на площу 0,0560 га – санітарно-захисна зона навколо об’єкту (код обмеження – 03).</w:t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у власність земельні ділянки, які розташовані в межах населеного пункту смт Дніпряни на території  Новокаховської міської територіальної громади, категорія земель - землі сільськогосподарського призначення (код класифікації  цільового використання - 01.03.)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1. Громадянці Штанько Юлії Михайлівні  – площею 0,0560 га, для ведення особистого селянського господарства за адресою: Херсонська область, селище міського типу Дніпряни, кадастровий номер 6510745300:02:001:0541, при умові дотримання обмежень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У разі наявності зелених насаджень на земельних ділянках, що передаються у власність громадянам сплатити відновну вартість  відповідно до Порядку видалення дерев, кущів, газонів і квітників у населених пунктах, затвердженого постановою Кабінету Міністрів України від 01.08.2006 року №1045 (крім відновної вартості зелених насаджень, посаджених (створених) цими громадян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явникам зареєструвати права на земельні ділянки у Державному реєстрі речових прав на нерухоме май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yle11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5:00Z</dcterms:created>
  <dc:creator>Днепр</dc:creator>
  <dc:description/>
  <cp:keywords/>
  <dc:language>en-US</dc:language>
  <cp:lastModifiedBy>Пользователь Windows</cp:lastModifiedBy>
  <cp:lastPrinted>2019-03-29T11:51:00Z</cp:lastPrinted>
  <dcterms:modified xsi:type="dcterms:W3CDTF">2019-04-01T11:55:00Z</dcterms:modified>
  <cp:revision>2</cp:revision>
  <dc:subject/>
  <dc:title/>
</cp:coreProperties>
</file>