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04430070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В “РОТОР НК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овариству з обмеженою відповідальністю “РОТОР НК” площею 0,0653 га, розташовану за адресою: Херсонська область, м.Нова Каховка, вул.Першотравнева, 39-в, для розміщення та обслуговування орендованої нежитлової будівлі під складські приміщення, перевести до проектної категорії -  землі промисловості, транспорту, зв’язку, енергетики, оборони та іншого призначення (код класифікації цільового призначення – 11.02.), кадастровий номер 6510700000:01:001:147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у з обмеженою відповідальністю “РОТОР НК” площею 0,0653 га, розташовану за адресою: Херсонська область, м.Нова Каховка, вул.Першотравнева, 39-в, для розміщення та обслуговування орендованої нежитлової будівлі під складські приміщення, категорія земель - землі промисловості, транспорту, зв’язку, енергетики, оборони та іншого призначення (код класифікації цільового призначення – 11.02.),  кадастровий номер 6510700000:01:001:1475, терміном до 01.08.2019 року (на термін дії договору оренди комунального май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03-29T11:24:00Z</cp:lastPrinted>
  <dcterms:modified xsi:type="dcterms:W3CDTF">2019-03-29T09:25:00Z</dcterms:modified>
  <cp:revision>287</cp:revision>
  <dc:subject/>
  <dc:title>Про затвердження проекту відведення</dc:title>
</cp:coreProperties>
</file>