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64753718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8.03.2019   №18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в </w:t>
      </w:r>
      <w:r>
        <w:rPr>
          <w:rFonts w:cs="Times New Roman" w:ascii="Times New Roman" w:hAnsi="Times New Roman"/>
          <w:sz w:val="28"/>
          <w:szCs w:val="28"/>
          <w:lang w:val="ru-RU"/>
        </w:rPr>
        <w:t>оренд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атному підприємству “АЛЕКС-СТРОЙ-СЕРВІС”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 землеустрою щодо відведення земельної ділянки в оренду, керуючись статтями 12, 83, 93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атному підприємству “АЛЕКС-СТРОЙ-СЕРВІС” </w:t>
      </w:r>
      <w:r>
        <w:rPr>
          <w:rFonts w:cs="Times New Roman" w:ascii="Times New Roman" w:hAnsi="Times New Roman"/>
          <w:sz w:val="28"/>
          <w:szCs w:val="28"/>
        </w:rPr>
        <w:t>площею 0,9470 га, розташовану за адресою: Херсонська область, м.Нова Каховка, вул.Першотравнева, 51-а, дляреконструкції об’єкту незавершеного будівництва виробничо-складської бази під розміщення та обслуговування виробничої бази по виготовленню будівельних матеріалів,  перевести  до проектної категорії -  землі промисловості, транспорту, зв’язку, енергетики, оборони та іншого призначення (код класифікації цільового призначення – 11.03.),  кадастровий номер 6510700000:01:001:1462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атному підприємству “АЛЕКС-СТРОЙ-СЕРВІС” </w:t>
      </w:r>
      <w:r>
        <w:rPr>
          <w:rFonts w:cs="Times New Roman" w:ascii="Times New Roman" w:hAnsi="Times New Roman"/>
          <w:sz w:val="28"/>
          <w:szCs w:val="28"/>
        </w:rPr>
        <w:t>площею 0,9470 га, розташовану за адресою: Херсонська область, м.Нова Каховка, вул.Першотравнева, 51-а, для реконструкції об’єкту незавершеного будівництва виробничо-складської бази під розміщення та обслуговування виробничої бази по виготовленню будівельних матеріалів, категорія земель-землі промисловості, транспорту, зв’язку, енергетики, оборони та іншого призначення (код класифікації цільового призначення – 11.03.), кадастровий номер 6510700000:01:001:1462, терміном на три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 на  нерухоме  майно та укласти угоди на благоустрій прилеглої територ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9-03-29T11:22:00Z</cp:lastPrinted>
  <dcterms:modified xsi:type="dcterms:W3CDTF">2019-03-29T09:23:00Z</dcterms:modified>
  <cp:revision>285</cp:revision>
  <dc:subject/>
  <dc:title>Про затвердження проекту відведення</dc:title>
</cp:coreProperties>
</file>