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91132834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8.03.2019   №185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і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устрою щодо формування земельних ділянок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, для подальшої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і в оренду шляхом проведення аукціон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и землеустрою щодо формування земельних ділянок комунальної власності, для подальшої передачі в оренду шляхом проведення аукціону, керуючись статтями 12, 83, 122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роекти землеустрою щодо формування земельних ділянок комунальної власності для подальшої передачі в оренду шляхом проведення аукціону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12" w:name="_Hlk517080279"/>
      <w:r>
        <w:rPr>
          <w:rFonts w:cs="Times New Roman" w:ascii="Times New Roman" w:hAnsi="Times New Roman"/>
          <w:sz w:val="28"/>
          <w:szCs w:val="28"/>
        </w:rPr>
        <w:t>Новокаховській міській раді площею 0,0280 га, за адресою: Херсонська область, місто Нова Каховка по вул.Торгова</w:t>
      </w:r>
      <w:r>
        <w:rPr>
          <w:rFonts w:cs="Times New Roman" w:ascii="Times New Roman" w:hAnsi="Times New Roman"/>
          <w:sz w:val="28"/>
          <w:szCs w:val="28"/>
          <w:lang w:eastAsia="zh-CN"/>
        </w:rPr>
        <w:t>, в районі Колегії адвокатів, для будівництва та обслуговування торгівельно-офісних приміщення</w:t>
      </w:r>
      <w:r>
        <w:rPr>
          <w:rFonts w:cs="Times New Roman" w:ascii="Times New Roman" w:hAnsi="Times New Roman"/>
          <w:sz w:val="28"/>
          <w:szCs w:val="28"/>
        </w:rPr>
        <w:t>, перевести до земель житлової та громадської забудови (код класифікації цільового призначення – 03.07.), кадастровий номер 6510700000:01:001:1464.</w:t>
      </w:r>
      <w:bookmarkEnd w:id="12"/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Договір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02.08.2016 року №60-16-тс, укладений з фізичною особою – підприємцем Романкіною Оленою Іванівною, визнати таким, що втратив чинність в зв’язку із формуванням земельної ділянки для передачі в оренду шляхом проведення аукціону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овокаховській міській раді площею 0,0018 га, за адресою: Херсонська область, місто Нова Каховка по вул.Заводська</w:t>
      </w:r>
      <w:r>
        <w:rPr>
          <w:rFonts w:cs="Times New Roman" w:ascii="Times New Roman" w:hAnsi="Times New Roman"/>
          <w:sz w:val="28"/>
          <w:szCs w:val="28"/>
          <w:lang w:eastAsia="zh-CN"/>
        </w:rPr>
        <w:t>, в районі будівлі №38, для будівництва та обслуговування магазину</w:t>
      </w:r>
      <w:r>
        <w:rPr>
          <w:rFonts w:cs="Times New Roman" w:ascii="Times New Roman" w:hAnsi="Times New Roman"/>
          <w:sz w:val="28"/>
          <w:szCs w:val="28"/>
        </w:rPr>
        <w:t>, перевести до земель житлової та громадської забудови (код класифікації цільового призначення – 03.07.), кадастровий номер 6510700000:01:001:146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Договір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20.08.2018 року №67-18-тс, укладений з фізичною особою – підприємцем Грецьким Володимиром Анатолійовичем, визнати таким, що втратив чинність в зв’язку із формуванням земельної ділянки для передачі в оренду шляхом проведення аукціон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 Відділу земельних відносин та комунальної власності виконавчого комітету (Ковальчук Т.А.) зареєструвати право комунальної власності сформованої земельної ділянки у Державному реєстрі речових  прав  на  нерухоме  майно та сформувати лот для проведення земельних торгів для передачі ділянок в оренд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2">
    <w:name w:val=" Знак Знак"/>
    <w:qFormat/>
    <w:rPr>
      <w:rFonts w:ascii="Segoe UI;Arial" w:hAnsi="Segoe UI;Arial" w:cs="Segoe UI;Arial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6:00Z</dcterms:created>
  <dc:creator>12</dc:creator>
  <dc:description/>
  <cp:keywords/>
  <dc:language>en-US</dc:language>
  <cp:lastModifiedBy>Admin</cp:lastModifiedBy>
  <cp:lastPrinted>2019-03-29T11:19:00Z</cp:lastPrinted>
  <dcterms:modified xsi:type="dcterms:W3CDTF">2019-03-29T09:20:00Z</dcterms:modified>
  <cp:revision>295</cp:revision>
  <dc:subject/>
  <dc:title>Про затвердження проекту відведення</dc:title>
</cp:coreProperties>
</file>