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77261187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left="567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від 28.03.2019   №1854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</w:rPr>
        <w:t xml:space="preserve">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ід 17.01.2019 року № 17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Про передачу КП “НК Екосервіс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основних засобі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листа голови комісії з реорганізації від 20.02.2019 року №55, для уточнення даних передавального акту, на підставі рішення міської ради від 17.01.2019 року  №1725 “Про затвердження передавального акту”, з метою ефективного використання комунального майна для приведення у відповідність наявних документів, керуючись статтями 26, 60 Закону України “Про місцеве самоврядування в Україні”, міська рада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зміни в рішення 57-ї сесії міської ради 7-го скликання  від </w:t>
      </w:r>
      <w:r>
        <w:rPr>
          <w:rFonts w:cs="Times New Roman" w:ascii="Times New Roman" w:hAnsi="Times New Roman"/>
          <w:sz w:val="28"/>
        </w:rPr>
        <w:t>17.01.2019 року №17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“Про передачу КП “НК Екосервіс” основних засобів”</w:t>
      </w:r>
      <w:r>
        <w:rPr>
          <w:rFonts w:cs="Times New Roman" w:ascii="Times New Roman" w:hAnsi="Times New Roman"/>
          <w:sz w:val="28"/>
          <w:szCs w:val="28"/>
          <w:lang w:eastAsia="en-US"/>
        </w:rPr>
        <w:t>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ядок 5 Додатку “Перелік </w:t>
      </w:r>
      <w:r>
        <w:rPr>
          <w:rFonts w:cs="Times New Roman" w:ascii="Times New Roman" w:hAnsi="Times New Roman"/>
          <w:sz w:val="28"/>
        </w:rPr>
        <w:t xml:space="preserve">основних засобів, що передаються в господарське відання комунальному підприємству “НК Екосервіс”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класти в наступній редакції: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35"/>
        <w:gridCol w:w="1041"/>
        <w:gridCol w:w="1567"/>
        <w:gridCol w:w="1563"/>
        <w:gridCol w:w="1480"/>
      </w:tblGrid>
      <w:tr>
        <w:trPr>
          <w:trHeight w:val="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іп 1 ПТС-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із уточнення року випуску технічного зас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</w:t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cs="Cambria"/>
      <w:color w:val="243F60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ntiqua;Times New Roman" w:hAnsi="Antiqua;Times New Roman" w:cs="Times New Roman"/>
      <w:b/>
      <w:smallCaps/>
      <w:sz w:val="20"/>
      <w:szCs w:val="20"/>
      <w:lang w:val="uk-UA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 w:cs="Times New Roman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0"/>
      <w:szCs w:val="20"/>
    </w:rPr>
  </w:style>
  <w:style w:type="character" w:styleId="21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4:00Z</dcterms:created>
  <dc:creator>Ideapad</dc:creator>
  <dc:description/>
  <cp:keywords/>
  <dc:language>en-US</dc:language>
  <cp:lastModifiedBy>Пользователь Windows</cp:lastModifiedBy>
  <cp:lastPrinted>2019-03-29T11:16:00Z</cp:lastPrinted>
  <dcterms:modified xsi:type="dcterms:W3CDTF">2019-04-01T11:54:00Z</dcterms:modified>
  <cp:revision>2</cp:revision>
  <dc:subject/>
  <dc:title/>
</cp:coreProperties>
</file>