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67086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br/>
      </w:r>
    </w:p>
    <w:p>
      <w:pPr>
        <w:pStyle w:val="Normal"/>
        <w:ind w:firstLine="1074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статтею 26 Закону України "Про місцеве самоврядування в Україні", враховуючи висновки   постійних комісій міської ради:  з питань планування, бюджету та фінансів (протокол від 26.03.2019р. №70),  з питань гуманітарної політики, освіти та охорони здоров’я (протокол від 26.03.2019р. №63), з питань земельних, природних ресурсів та комунальної власності (протокол від 25.03.2019р. №54), 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рямувати на покриття дефіциту міського бюджету залишки коштів, що склалися станом на 01 січня 2019 року на його рахунках, у сумі 5374604 гривень, у тому числі: вільний залишок бюджетних коштів – </w:t>
        <w:br/>
        <w:t>4266068  гривень, залишок коштів бюджету розвитку (спеціального фонду) – 529842 гривень та залишок коштів фонду охорони навколишнього природного середовища спеціального фонду – 578694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124300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124300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идатки загального фонду міського бюджету на суму 4141768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1232836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0108497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31844429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міського бюджету у сумі 621093572 гривень, у тому числі видатків загального фонду – 579870707 гривень та видатків спеціального фонду – 41222865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3)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11691628 гривень (додаток 4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4 до цього рішення є його невід’ємною частино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</w:t>
      </w:r>
      <w:r>
        <w:rPr>
          <w:color w:val="000000"/>
          <w:sz w:val="28"/>
          <w:szCs w:val="28"/>
        </w:rPr>
        <w:t>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Admin</cp:lastModifiedBy>
  <cp:lastPrinted>2019-03-29T10:54:00Z</cp:lastPrinted>
  <dcterms:modified xsi:type="dcterms:W3CDTF">2019-03-29T08:55:00Z</dcterms:modified>
  <cp:revision>130</cp:revision>
  <dc:subject/>
  <dc:title/>
</cp:coreProperties>
</file>