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381776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8.03.2019   №184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внесення змін та доповн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 Програми розвитку інфраструктур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ніпрянського старостинського округ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каховської міської ради на 2019 -2021 ро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 метою вирішення  пріоритетних завдань регіонального розвитку, які сприятимуть підвищенню рівня життя та добробуту населення, 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нести зміни та доповнення до Програми розвитку інфраструктури Дніпрянського старостинського округу Новокаховської міської ради на 2019-2021 роки, затвердженої рішенням 56-ї сесії 7-го скликання міської ради від 20 грудня 2018 року №1657, а сам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1.1. В розділі 1 Паспорту Програми: Рядок №7 та №8 викласти у наступній редакції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46"/>
        <w:gridCol w:w="24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ий обсяг фінансових ресурсів, необхідних для реалізації Програми, усього, тис. грн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7,9 тис.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 них коштів міського бюджету, тис. грн.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7,9 тис. грн.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 Заходи Програми розвитку інфраструктури Дніпрянського старостинського округу Новокаховської міської ради на 2019-2021 роки викласти у новій редакції, що додають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изнати таким, що втратило чинність рішення Новокаховської міської ради від 07.02.2019 № 1768 «Про внесення змін до Програми розвитку інфраструктури Дніпрянського старостинського округу Новокаховської міської ради на 2019-2021 рок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900"/>
        <w:jc w:val="both"/>
        <w:rPr/>
      </w:pPr>
      <w:r>
        <w:rPr>
          <w:sz w:val="26"/>
          <w:szCs w:val="26"/>
        </w:rPr>
        <w:t>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планування, бюджету та фінансів (Розломій П.І.)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8" w:hanging="9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3:00Z</dcterms:created>
  <dc:creator>Admin</dc:creator>
  <dc:description/>
  <cp:keywords/>
  <dc:language>en-US</dc:language>
  <cp:lastModifiedBy>Admin</cp:lastModifiedBy>
  <cp:lastPrinted>2019-03-29T10:34:00Z</cp:lastPrinted>
  <dcterms:modified xsi:type="dcterms:W3CDTF">2019-03-29T08:35:00Z</dcterms:modified>
  <cp:revision>5</cp:revision>
  <dc:subject/>
  <dc:title>ПРОЕКТ РІШЕННЯ</dc:title>
</cp:coreProperties>
</file>