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18387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 Програми територіальної оборо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ї Новокаховської міської ради на 2017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риведення території нежитлової будівлі, виділеної для розміщення 124-ої бригади територіальної оборони, що дислокується на території міста Нова Каховка, до належного стану, відповідно до розпорядження міського голови від 04.03.2019 №87-р “Про виділення приміщення для розміщення 124-ої окремої бригади територіальної оборони” та матеріально-технічного забезпечення військової частини А1736,  керуючись  статтею 26 Закону України “Про місцеве самоврядування в Україні”, міська ра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рограми територіальної оборони території Новокаховської міської ради на 2017-2021 роки (далі – програма), затвердженої рішенням 32 сесії 7 скликання Новокаховської міської ради від 13 липня 2017 року №867, а са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та додаток до програми викласти у новій редакції, що додаються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сесії міської ради 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го скликання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03.2019р.   №18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територіальної оборони території Новокаховської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21</w:t>
      </w:r>
      <w:r>
        <w:rPr/>
        <w:t xml:space="preserve"> роки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98"/>
        <w:gridCol w:w="540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 України, Закон України «Про оборону України», положення про територіальну оборону України,  затвердженого Указом Президента  України від 02 вересня 2013 року №471/2013, протоколів засідань Ради оборони Херсонської області, розпорядження голови обласної державної адміністрації від 02 серпня 2018 року №620 “Про проведення навчальних зборів 124-ої окремої бригади територіальної оборони 03-12 вересня 2018 року” та від 08 січня 2019 року №4 “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”, рішення звуженого виконавчого комітету міської ради від 29.11.2018 №461-дск “Про розміщення батальйону в/ч А7362”, розпорядження міського голови від 04.03.2019 року №87-р «Про виділення приміщення для розміщення 124-ої окремої бригади територіальної оборони”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міський військовий комісарі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ий відділ поліції ГУНП України в Херсонській області, професійно-технічні та загальноосвітні заклади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субвенція місцевого бюджету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іськи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ша субв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я місцев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914,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0,00 г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919,00 г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5,00 грн.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DejaVu Sans;Times New Roman" w:cs="Mangal"/>
      <w:kern w:val="2"/>
      <w:sz w:val="16"/>
      <w:szCs w:val="14"/>
      <w:lang w:val="uk-UA" w:bidi="hi-IN"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2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7:00Z</dcterms:created>
  <dc:creator>LILI</dc:creator>
  <dc:description/>
  <cp:keywords/>
  <dc:language>en-US</dc:language>
  <cp:lastModifiedBy>Admin</cp:lastModifiedBy>
  <cp:lastPrinted>2019-03-29T10:30:00Z</cp:lastPrinted>
  <dcterms:modified xsi:type="dcterms:W3CDTF">2019-03-29T08:31:00Z</dcterms:modified>
  <cp:revision>14</cp:revision>
  <dc:subject/>
  <dc:title>ПРОЕКТ РІШЕННЯ</dc:title>
</cp:coreProperties>
</file>