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345426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0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  <w:lang w:val="uk-UA"/>
        </w:rPr>
        <w:t>від 28.03.2019   №184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нання Програми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sz w:val="28"/>
          <w:szCs w:val="28"/>
        </w:rPr>
        <w:t xml:space="preserve"> в місті Нова Каховка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інформацію начальника відділу у справах сім’ї, молоді, фізичної культури та спорту Н.М. Таран про виконання Програми розвитку  футболу в місті Нова Каховка за 2018 рік, затвердженої рішенням міської ради від 21.12.2017 року № 1100, керуючись статтею </w:t>
      </w:r>
      <w:r>
        <w:rPr>
          <w:rFonts w:cs="Times New Roman" w:ascii="Times New Roman" w:hAnsi="Times New Roman"/>
          <w:sz w:val="28"/>
          <w:szCs w:val="28"/>
        </w:rPr>
        <w:t>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Інформацію про виконання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sz w:val="28"/>
          <w:szCs w:val="28"/>
        </w:rPr>
        <w:t xml:space="preserve"> в м</w:t>
      </w:r>
      <w:r>
        <w:rPr>
          <w:rFonts w:cs="Times New Roman" w:ascii="Times New Roman" w:hAnsi="Times New Roman"/>
          <w:sz w:val="28"/>
          <w:szCs w:val="28"/>
          <w:lang w:val="uk-UA"/>
        </w:rPr>
        <w:t>істі Нова Каховка з</w:t>
      </w:r>
      <w:r>
        <w:rPr>
          <w:rFonts w:cs="Times New Roman" w:ascii="Times New Roman" w:hAnsi="Times New Roman"/>
          <w:sz w:val="28"/>
          <w:szCs w:val="28"/>
        </w:rPr>
        <w:t>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к взяти до відома (додаєтьс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боту по виконанню Програми визнати задовіль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Чурсинова 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/>
        </w:rPr>
        <w:t>та постійну комісію з питань гуманітарної політики, освіти, та охорони здоров’я (Микитенко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  <w:r>
        <w:br w:type="page"/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ІНФОРМАЦІЯ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Програм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sz w:val="28"/>
          <w:szCs w:val="28"/>
        </w:rPr>
        <w:t xml:space="preserve"> в м</w:t>
      </w:r>
      <w:r>
        <w:rPr>
          <w:rFonts w:cs="Times New Roman" w:ascii="Times New Roman" w:hAnsi="Times New Roman"/>
          <w:sz w:val="28"/>
          <w:szCs w:val="28"/>
          <w:lang w:val="uk-UA"/>
        </w:rPr>
        <w:t>істі Нова Ках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істі Нова Каховка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 виконан</w:t>
      </w:r>
      <w:r>
        <w:rPr>
          <w:rFonts w:cs="Times New Roman" w:ascii="Times New Roman" w:hAnsi="Times New Roman"/>
          <w:sz w:val="28"/>
          <w:szCs w:val="28"/>
          <w:lang w:val="uk-UA"/>
        </w:rPr>
        <w:t>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виконання Програми розвитку футб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Нова Каховка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і змін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>плановано 1527590,00 грн.,</w:t>
      </w:r>
      <w:r>
        <w:rPr>
          <w:rFonts w:cs="Times New Roman" w:ascii="Times New Roman" w:hAnsi="Times New Roman"/>
          <w:sz w:val="28"/>
          <w:szCs w:val="28"/>
        </w:rPr>
        <w:t xml:space="preserve"> ви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18 року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1826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. Виділені кошти було витрачено на участь команди «Енергія» у Чемпіонаті України з футболу серед професійних команд другої ліги та Кубку України з футболу, на виплату заробітної плати тренерів-викладачів дитячо-юнацьких команд, участь дитячо-юнацьких команд різних вікових груп у Чемпіонаті Херсонської області, всеукраїнські змагання на призи кубку «Шкіряний м’яч», різноманітних місцевих, обласних та міжобласних турнірах з футболу та футзалу, де наші команди займали перші та призові місця. До тренувань ФК «Енергія» залучаються місцеві вихованці футбольної школи. Збірна команда юнаків посіла перше місце у змаганнях з футболу за програмою обласних І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тніх спортивних ігор молоді Херсонщини 2018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К «Енергія» у сезоні 2017-2018 років виступила досить вдало і зайняла третє місце у зоні «В», а гравець команди Шастал Д. був запрошений до команди Прем’єр-ліги ПФК «Олекандрія» м. Олександрія. В сезоні 2018-2019 років після двох кіл команда посідає дев’яте місце, на що є об’єктивні та суб’єктивні фактор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ягом 2018 року з</w:t>
      </w:r>
      <w:r>
        <w:rPr>
          <w:rFonts w:cs="Times New Roman" w:ascii="Times New Roman" w:hAnsi="Times New Roman"/>
          <w:sz w:val="28"/>
          <w:szCs w:val="28"/>
          <w:lang w:val="uk-UA"/>
        </w:rPr>
        <w:t>абезпечено зростання кількості осіб різних вікових груп, в тому числі і дівчат, які постійно займаються футболом, з урахуванням тих, хто займається футболом в загальноосвітніх, професійних, середніх спеціальних та вищих учбових закладів, за місцем проживання і відпочинку, в спортивних секціях, клубах, фізкультурно-спортивних товариствах, дитячо-юнацьких спортивних школах. Протягом 2018 року більш ніж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38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сіб. Кількість організованих футбольних, міні-футбольних, футзальних команд, які протягом року приймали участь у міських, обласних та Всеукраїнських змаганнях 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лизьк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65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місті забезпечено якісне проведення міських змагань з футзалу, міні-футболу, футболу серед усіх вікових груп населення згідно з планом-календарем спортивно-масових заходів  на 2018 рік. Так, 2018 року в місті Нова Каховка відбувся зимовий чемпіонат міста з футзалу (участь у змаганнях прийняли 16 команд, відкрита зимова першість з футболу (участь у змаганнях прийняли 8 команд, кубок міста з футболу (участь у змаганнях прийняло 8 команд)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, пройшли змагання з міні-футболу серед ветеранів футболу (участь у змаганнях прийняло 6 команд), працівників силових структур міста Нова Каховка (участь прийняли 4 команди), першість міста серед ветеранів футболу 45+ (участь прийняли 6 команд), першість міста з футболу присвячена п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і футболістів, тренерів, арбітрів (участь у змаганнях прийняло 8 команд), відкритий турнір з футболу серед команд ветеранів 45+, присвячена пам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і футболіста, тренера, арбітра М.М. Тар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ть у змаганнях прийняло 4 команди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ожці та призери цих змагань нагороджені кубками та грамотами відділу у справах сім’ї, молоді, фізичної культури та спорту Новокаховської міської рад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вж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спішна </w:t>
      </w:r>
      <w:r>
        <w:rPr>
          <w:rFonts w:cs="Times New Roman" w:ascii="Times New Roman" w:hAnsi="Times New Roman"/>
          <w:sz w:val="28"/>
          <w:szCs w:val="28"/>
        </w:rPr>
        <w:t xml:space="preserve">практика залучення до занять футболом дівчат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в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діле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тболу при дитячо-юнацькій спортивній школі «Таврі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а участь команди ДЮСШ «Таврія» не тільки в обласних та міських змаганнях, а й в складі збірної команди Херсонської області у Чемпіонаті України з футболу серед дівочих команд до 16 років у Першій лізі. За підсумками чемпіонату посіли ІІ місце, тим самим гарантувала собі місце у Вищій лізі </w:t>
      </w:r>
      <w:r>
        <w:rPr>
          <w:rFonts w:cs="Times New Roman" w:ascii="Times New Roman" w:hAnsi="Times New Roman"/>
          <w:sz w:val="28"/>
          <w:szCs w:val="28"/>
          <w:lang w:val="en-US"/>
        </w:rPr>
        <w:t>W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6, в якій за підсумками чемпіонату посіли загальнокомандн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а ДЮСШ «Таврія» також приймала участь у чемпіонаті Херсонської області з футзалу серед дівчат 2002-03, на якому посіла ІІ міс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рна команда дівчат посіла четверте місце у змаганнях з футзалу за програмою обласних І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тніх спортивних ігор молоді Херсонщини 2018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и з футболу – тренери, судді - постійно приймають участь в обласних і Всеукраїнських семінарах з питань обміну досвідом та підвищення кваліфікації. В місті створена та зареєстрована громадська організація Федерація футболу міста Нова Каховка, яка входить до складу обласної Федерації футболу, що дає змогу місту Нова Каховка приймати активну участь у вирішенні організаційних питань та проведенні змагань з футболу обласного рі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ення дитячо-юнацьких спортивних шкіл, спортивні клуби і навчальні заклади забезпечені методичною документацією з футбо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ягом року </w:t>
      </w:r>
      <w:r>
        <w:rPr>
          <w:rFonts w:cs="Times New Roman" w:ascii="Times New Roman" w:hAnsi="Times New Roman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я </w:t>
      </w:r>
      <w:r>
        <w:rPr>
          <w:rFonts w:cs="Times New Roman" w:ascii="Times New Roman" w:hAnsi="Times New Roman"/>
          <w:sz w:val="28"/>
          <w:szCs w:val="28"/>
        </w:rPr>
        <w:t>поточний ремонт футбольних майданчиків за місцем проживання і відпочинку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футбольних полях стадіону «Енергі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нформація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ведені змагання з футболу, міні-футболу, футзалу та про участь в змаганнях різного рівня команд міста Нова Каховка п</w:t>
      </w:r>
      <w:r>
        <w:rPr>
          <w:rFonts w:cs="Times New Roman" w:ascii="Times New Roman" w:hAnsi="Times New Roman"/>
          <w:sz w:val="28"/>
          <w:szCs w:val="28"/>
        </w:rPr>
        <w:t xml:space="preserve">остійно висвітлюється по міському радіо, в газетах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Нова Каховка</w:t>
      </w:r>
      <w:r>
        <w:rPr>
          <w:rFonts w:cs="Times New Roman" w:ascii="Times New Roman" w:hAnsi="Times New Roman"/>
          <w:sz w:val="28"/>
          <w:szCs w:val="28"/>
          <w:lang w:val="uk-UA"/>
        </w:rPr>
        <w:t>», «говорить Нова Каховк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Клю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фіційному </w:t>
      </w:r>
      <w:r>
        <w:rPr>
          <w:rFonts w:cs="Times New Roman" w:ascii="Times New Roman" w:hAnsi="Times New Roman"/>
          <w:sz w:val="28"/>
          <w:szCs w:val="28"/>
        </w:rPr>
        <w:t>сайті міс</w:t>
      </w:r>
      <w:r>
        <w:rPr>
          <w:rFonts w:cs="Times New Roman" w:ascii="Times New Roman" w:hAnsi="Times New Roman"/>
          <w:sz w:val="28"/>
          <w:szCs w:val="28"/>
          <w:lang w:val="uk-UA"/>
        </w:rPr>
        <w:t>та Нова Каховка, на офіційному сайті футбольного клубу «Енергія» та онлайн газеті «Нова Каховка»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ачальник відділу у справах сім’ї,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олоді, фізичної культури та спорту</w:t>
        <w:tab/>
        <w:tab/>
        <w:tab/>
        <w:tab/>
        <w:tab/>
        <w:t xml:space="preserve">  Н.М.Тар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Style14">
    <w:name w:val=" Знак Знак"/>
    <w:qFormat/>
    <w:rPr>
      <w:sz w:val="28"/>
      <w:lang w:val="de-DE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_ввод"/>
    <w:qFormat/>
    <w:pPr>
      <w:keepNext w:val="true"/>
      <w:keepLines/>
      <w:widowControl/>
      <w:tabs>
        <w:tab w:val="clear" w:pos="708"/>
        <w:tab w:val="left" w:pos="9354" w:leader="none"/>
      </w:tabs>
      <w:suppressAutoHyphens w:val="true"/>
      <w:bidi w:val="0"/>
      <w:ind w:right="-6" w:hanging="0"/>
      <w:jc w:val="right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de-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3:00Z</dcterms:created>
  <dc:creator>5</dc:creator>
  <dc:description/>
  <cp:keywords/>
  <dc:language>en-US</dc:language>
  <cp:lastModifiedBy>Admin</cp:lastModifiedBy>
  <cp:lastPrinted>2019-03-29T10:24:00Z</cp:lastPrinted>
  <dcterms:modified xsi:type="dcterms:W3CDTF">2019-03-29T08:25:00Z</dcterms:modified>
  <cp:revision>25</cp:revision>
  <dc:subject/>
  <dc:title/>
</cp:coreProperties>
</file>