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32602941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60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7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szCs w:val="28"/>
          <w:lang w:val="uk-UA"/>
        </w:rPr>
        <w:t>від 28.03.2019   №1833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 затвердження заходів на 2019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ї Програми соціального захисту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ітей-сиріт та дітей, позбавлених батьківського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клування, попередження дитячої</w:t>
      </w:r>
    </w:p>
    <w:p>
      <w:pPr>
        <w:pStyle w:val="Normal"/>
        <w:rPr>
          <w:szCs w:val="28"/>
          <w:lang w:val="uk-UA"/>
        </w:rPr>
      </w:pPr>
      <w:r>
        <w:rPr>
          <w:color w:val="000000"/>
          <w:szCs w:val="28"/>
          <w:lang w:val="uk-UA"/>
        </w:rPr>
        <w:t>бездоглядності на 2018-2020 ро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рішень сесії Новокаховської міської ради від 21 грудня 2017 року </w:t>
      </w:r>
      <w:r>
        <w:rPr>
          <w:color w:val="000000"/>
          <w:szCs w:val="28"/>
          <w:lang w:val="uk-UA"/>
        </w:rPr>
        <w:t xml:space="preserve">№1095 «Про міську Програму соціального захисту дітей-сиріт та дітей, позбавлених батьківського піклування, попередження дитячої бездоглядності на 2018-2020 роки», </w:t>
      </w:r>
      <w:r>
        <w:rPr>
          <w:szCs w:val="28"/>
          <w:lang w:val="uk-UA"/>
        </w:rPr>
        <w:t>від 20 грудня 2018 року №1719 «Про міський бюджет міста Нова Каховка на 2019 рік», керуючись статтею 26 Закону України «Про місцеве самоврядування в Україні», міська рада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ити заходи на 2019 рік на реалізацію міської Програми соціального захисту </w:t>
      </w:r>
      <w:r>
        <w:rPr>
          <w:color w:val="000000"/>
          <w:szCs w:val="28"/>
          <w:lang w:val="uk-UA"/>
        </w:rPr>
        <w:t>дітей-сиріт та дітей, позбавлених батьківського піклування, попередження дитячої бездоглядності на 2018-2020 рок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Контроль за виконанням даного рішення покласти на  заступника міського голови Сироватку В.М. та </w:t>
      </w:r>
      <w:r>
        <w:rPr>
          <w:szCs w:val="28"/>
        </w:rPr>
        <w:t xml:space="preserve"> </w:t>
      </w:r>
      <w:r>
        <w:rPr>
          <w:szCs w:val="28"/>
          <w:lang w:val="uk-UA"/>
        </w:rPr>
        <w:t>постійну комісію з питань гуманітарної політики, освіти та охорони здоров’я (Микитенко Л.А.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980"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10980" w:firstLine="180"/>
        <w:jc w:val="both"/>
        <w:rPr/>
      </w:pPr>
      <w:r>
        <w:rPr>
          <w:szCs w:val="28"/>
          <w:lang w:val="uk-UA"/>
        </w:rPr>
        <w:t xml:space="preserve">до рішення 60 сесії </w:t>
      </w:r>
    </w:p>
    <w:p>
      <w:pPr>
        <w:pStyle w:val="Normal"/>
        <w:ind w:left="10980"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 7-го скликання</w:t>
      </w:r>
    </w:p>
    <w:p>
      <w:pPr>
        <w:pStyle w:val="Normal"/>
        <w:ind w:left="10980"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>від 28.03.2019 року №1833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ХОДИ на 2019 рік міської Програми соціального захисту</w:t>
      </w:r>
    </w:p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>дітей-сиріт та дітей,  позбавлених батьківського піклування, попередження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итячої  бездоглядності на 2018-2020 роки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14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2552"/>
        <w:gridCol w:w="1559"/>
        <w:gridCol w:w="3502"/>
      </w:tblGrid>
      <w:tr>
        <w:trPr>
          <w:tblHeader w:val="true"/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рям діяльності (пріоритетні завданн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міст заходів Програми з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Відповідальні за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бсяги фінансування гр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передження дитячої бездоглядності та негативних проявів серед дітей.</w:t>
            </w:r>
          </w:p>
          <w:p>
            <w:pPr>
              <w:pStyle w:val="Normal"/>
              <w:spacing w:lineRule="auto" w:line="216"/>
              <w:ind w:left="2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Профілактика соціального сирі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3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 Проведення заходів до Дня захисту дітей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відділ культури  та туризму; 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вернення уваги суспільства до проблем дітей, залучення до участі у заходах  дітей облікових категорій </w:t>
            </w:r>
          </w:p>
        </w:tc>
      </w:tr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оціальний захист дітей-сиріт та дітей, позбавлених батьківського піклування.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Створення умов для реалізації права кожної дитини на виховання в сім’ї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Активізувати інформаційно-пропагандистку роботу щодо розвитку сімейних форм вихован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 організація заходів до Дня усиновлення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міський центр соціальних служб для сім’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>Створення умов для активізації національного усиновлення, реалізації права кожної дитини на виховання в сім’ї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на 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.В.Лук’ян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tadate">
    <w:name w:val="meta-dat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78">
    <w:name w:val="rvts78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kreset">
    <w:name w:val="stk-rese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ktheme12959mb05">
    <w:name w:val="stk-theme_12959__mb_0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1:00Z</dcterms:created>
  <dc:creator>Оксана</dc:creator>
  <dc:description/>
  <cp:keywords/>
  <dc:language>en-US</dc:language>
  <cp:lastModifiedBy>Пользователь Windows</cp:lastModifiedBy>
  <cp:lastPrinted>2019-03-29T08:18:00Z</cp:lastPrinted>
  <dcterms:modified xsi:type="dcterms:W3CDTF">2019-04-01T11:51:00Z</dcterms:modified>
  <cp:revision>2</cp:revision>
  <dc:subject/>
  <dc:title/>
</cp:coreProperties>
</file>