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60410305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сесія       7 скликанн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40"/>
          <w:szCs w:val="28"/>
          <w:lang w:val="uk-UA"/>
        </w:rPr>
      </w:pPr>
      <w:r>
        <w:rPr>
          <w:rFonts w:cs="Arial" w:ascii="Arial" w:hAnsi="Arial"/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8.03.2019   №18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внесення змін до переліку </w:t>
      </w:r>
    </w:p>
    <w:p>
      <w:pPr>
        <w:pStyle w:val="21"/>
        <w:rPr/>
      </w:pPr>
      <w:r>
        <w:rPr/>
        <w:t xml:space="preserve">адміністративних послуг, які </w:t>
        <w:br/>
        <w:t xml:space="preserve">надаються через центр над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міністративних послуг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иконавчого комітет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овокахов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у України "Про адміністративні послуги", розпорядження Кабінету Міністрів України від 16 травня 2014 року № 523-р «Деякі питання надання адміністративних послуг органів виконавчої влади через центри надання адміністративних послуг», керуючись статтею 25 Закону України “Про місцеве самоврядування в Україні”, міськ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Внести зміни до переліку адміністративних послуг, які надаються через ц</w:t>
      </w:r>
      <w:r>
        <w:rPr>
          <w:lang w:val="en-US" w:eastAsia="en-US"/>
        </w:rPr>
        <w:t>ентр надання адміністративних послуг виконавчого комітету Новокаховської міської ради</w:t>
      </w:r>
      <w:r>
        <w:rPr/>
        <w:t xml:space="preserve">, затвердженого рішенням міської ради від         30 березня 2017 року № 722, а саме: </w:t>
      </w:r>
    </w:p>
    <w:p>
      <w:pPr>
        <w:pStyle w:val="TextBody"/>
        <w:ind w:firstLine="709"/>
        <w:rPr/>
      </w:pPr>
      <w:r>
        <w:rPr/>
        <w:t>1.1. Доповнити пункт 2 «Відділ у м. Новій Каховці Міськрайонного управління у Каховському районі та м. Новій Каховці Головного управління Держгеокадастру у Херсонській області» підпунктами 2.13, 2.14:</w:t>
      </w:r>
    </w:p>
    <w:p>
      <w:pPr>
        <w:pStyle w:val="TextBody"/>
        <w:ind w:firstLine="709"/>
        <w:rPr/>
      </w:pPr>
      <w:r>
        <w:rPr/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4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8640" w:type="dxa"/>
            <w:tcBorders>
              <w:top w:val="single" w:sz="6" w:space="0" w:color="262222"/>
              <w:left w:val="single" w:sz="6" w:space="0" w:color="262222"/>
              <w:bottom w:val="single" w:sz="6" w:space="0" w:color="262222"/>
              <w:right w:val="single" w:sz="6" w:space="0" w:color="262222"/>
            </w:tcBorders>
            <w:shd w:fill="F9FBFC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висновку про погодження документації із землеустрою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9FBFC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авлення технічної помилки у відомостях з Державного земельного кадастру, яка була допущена не з вини органу, що здійснює його ведення.</w:t>
            </w:r>
          </w:p>
        </w:tc>
      </w:tr>
    </w:tbl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Викласти пункт 7 «Видача (переоформлення, видача дублікатів, анулювання) документів дозвільного характеру у сфері господарської діяльності згідно із Законами України «Про Перелік документів дозвільного характеру у сфері господарської діяльності», «Про дозвільну систему у сфері господарської діяльності» в новій редакції:</w:t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640"/>
      </w:tblGrid>
      <w:tr>
        <w:trPr/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Управління Держпродспоживслужби в м. Новій Каховці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8640" w:type="dxa"/>
            <w:tcBorders>
              <w:top w:val="single" w:sz="6" w:space="0" w:color="262222"/>
              <w:left w:val="single" w:sz="6" w:space="0" w:color="262222"/>
              <w:bottom w:val="single" w:sz="6" w:space="0" w:color="262222"/>
              <w:right w:val="single" w:sz="6" w:space="0" w:color="262222"/>
            </w:tcBorders>
            <w:shd w:fill="F9FBFC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експлуатаційного дозволу оператору ринку, що провадить діяльність, пов'язану з виробництвом та/або зберіганням харчових продуктів тваринного походженн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9FBFC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9FBFC" w:val="clear"/>
              </w:rPr>
              <w:t xml:space="preserve">Видача експлуатаційного дозволу для провадження діяльності </w:t>
            </w:r>
            <w:r>
              <w:rPr>
                <w:sz w:val="28"/>
                <w:szCs w:val="28"/>
              </w:rPr>
              <w:t>на потужностях (об'єктах) з переробки неїстівних продуктів тваринного походженн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shd w:fill="F9FBFC" w:val="clear"/>
              </w:rPr>
              <w:t>Видача експлуатаційного дозволу для провадження діяльності на потужностях (об'єктах) з виробництва, змішування та приготування кормових добавок, преміксів і кормів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Доповнити перелік пунктами 8, 9, 10, 11, 12, 13 в такій редакції: </w:t>
      </w:r>
    </w:p>
    <w:tbl>
      <w:tblPr>
        <w:tblW w:w="9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9"/>
        <w:gridCol w:w="8640"/>
      </w:tblGrid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Управління патрульної поліції в Херсонській області Департаменту патрульної поліції Національної поліції України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color w:val="000000"/>
                <w:shd w:fill="F9FBFC" w:val="clear"/>
              </w:rPr>
              <w:t>Погодження маршруту руху транспортного засобу під час дорожнього перевезення небезпечних вантажів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color w:val="000000"/>
                <w:shd w:fill="FFFFFF" w:val="clear"/>
              </w:rPr>
              <w:t>Оформлення дозволу на участь в дорожньому русі транспортних засобів, вагові або габаритні параметри яких перевищують нормативи. 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</w:t>
            </w:r>
            <w:r>
              <w:rPr>
                <w:b/>
              </w:rPr>
              <w:t>Обласна інспекція по охороні пам'яток історії та культури управління культури Херсонської обласної державної адміністрації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color w:val="000000"/>
              </w:rPr>
            </w:pPr>
            <w:r>
              <w:rPr>
                <w:color w:val="000000"/>
              </w:rPr>
              <w:t>Погодження відчуження або передачі пам’яток місцевого значення їхніми власниками чи уповноваженими ними органами іншим особам у володіння, користування або управління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color w:val="000000"/>
              </w:rPr>
              <w:t>Погодження програм та проектів містобудівних, архітектурних і ландшафтних перетворень, будівельних, меліоративних шляхових, земельних робіт, реалізація яких може позначитися на стані пам’яток місцевого значення, їх територій і зон охорони</w:t>
            </w:r>
            <w:r>
              <w:rPr/>
              <w:t>.</w:t>
            </w:r>
          </w:p>
        </w:tc>
      </w:tr>
      <w:tr>
        <w:trPr>
          <w:trHeight w:val="8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color w:val="000000"/>
                <w:lang w:eastAsia="ar-SA"/>
              </w:rPr>
              <w:t>Видача дозволу на проведення робіт на пам'ятках місцевого значення (крім пам'яток археології), їх територіях та в зонах охорони, реєстрація дозволів на проведення археологічних розвідок, розкопок).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 xml:space="preserve">Сектор у Херсонській області та м. Севастополі </w:t>
            </w:r>
          </w:p>
          <w:p>
            <w:pPr>
              <w:pStyle w:val="Normal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Державного агентства водних ресурсів України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color w:val="000000"/>
                <w:shd w:fill="FFFFFF" w:val="clear"/>
              </w:rPr>
              <w:t>Видача дозволу на спеціальне водокористування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color w:val="000000"/>
                <w:shd w:fill="F9FBFC" w:val="clear"/>
              </w:rPr>
              <w:t>Анулювання дозволу на спеціальне водокористування.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11. Управління містобудування та архітектури</w:t>
            </w:r>
          </w:p>
          <w:p>
            <w:pPr>
              <w:pStyle w:val="14"/>
              <w:ind w:left="-68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каховської міської ради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/>
              <w:t>Видача дозволу на розміщення зовнішньої реклами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/>
              <w:t>Переоформлення дозволу на розміщення зовнішньої реклами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/>
              <w:t>Продовження терміну дії дозволу на розміщення зовнішньої реклами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/>
              <w:t xml:space="preserve">Внесення змін до дозволу на розміщення зовнішньої реклами. 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/>
              <w:t>Анулювання/скасування дозволу на розміщення зовнішньої реклам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/>
              <w:t>11.6</w:t>
            </w:r>
          </w:p>
        </w:tc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/>
              <w:t>Видача дубліката дозволу на розміщення зовнішньої реклами.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b/>
              </w:rPr>
              <w:t>12. Відділ комунального господарства виконавчого комітету Новокаховської міської ради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/>
              <w:t>Видача дозволу на порушення об’єктів благоустрою.</w:t>
            </w:r>
          </w:p>
        </w:tc>
      </w:tr>
      <w:tr>
        <w:trPr/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. Управління транспорту та зв’язку Херсонськ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зволу на розміщення зовнішньої реклами поза межами населених пунктів Херсонської області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/>
              <w:t>Переоформлення дозволу на розміщення зовнішньої реклами поза межами населених пунктів Херсонської області.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/>
              <w:t>Анулювання дозволу на розміщення зовнішньої реклами поза межами населених пунктів Херсонської області.</w:t>
            </w:r>
          </w:p>
        </w:tc>
      </w:tr>
    </w:tbl>
    <w:p>
      <w:pPr>
        <w:pStyle w:val="TextBody"/>
        <w:ind w:firstLine="720"/>
        <w:rPr/>
      </w:pPr>
      <w:r>
        <w:rPr/>
        <w:t>2. Контроль за виконанням цього рішення покласти на заступника міського голови Тарабаку О.А. та постійну комісію мандатну, з питань депутатської діяльності та етики, законності і правопорядку (Кафідов А.О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4">
    <w:name w:val="Обычный + 14 пт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211">
    <w:name w:val=" Знак2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44:00Z</dcterms:created>
  <dc:creator>Пользователь</dc:creator>
  <dc:description/>
  <cp:keywords/>
  <dc:language>en-US</dc:language>
  <cp:lastModifiedBy>Admin</cp:lastModifiedBy>
  <cp:lastPrinted>2019-03-29T08:12:00Z</cp:lastPrinted>
  <dcterms:modified xsi:type="dcterms:W3CDTF">2019-03-29T06:13:00Z</dcterms:modified>
  <cp:revision>3</cp:revision>
  <dc:subject/>
  <dc:title> </dc:title>
</cp:coreProperties>
</file>