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4351850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9.02.2019   №18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рах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заг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міського бюджету </w:t>
      </w:r>
      <w:r>
        <w:rPr>
          <w:sz w:val="28"/>
          <w:szCs w:val="28"/>
        </w:rPr>
        <w:t>зал</w:t>
      </w:r>
      <w:r>
        <w:rPr>
          <w:sz w:val="28"/>
          <w:szCs w:val="28"/>
          <w:lang w:val="uk-UA"/>
        </w:rPr>
        <w:t>иш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ів з рахунку спеці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онду міського бюджету, щ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тратив своє цільове пр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57 та 78 Бюджетного кодексу України, керуючись статтями 25 та 59 Закону України “Про місцеве самоврядування в Україні”,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ахувати до загального фонду міського бюджету залишок коштів,  що  склався  на  рахунку  спеціального  фонду  міського  бюджету  № 31520931700012 у сумі 64 876,07 грн. (шістдесят чотири тисячі вісімсот сімдесят шість гривень 07 копійок), операції за яким не здійснювались тривалий час у зв’язку із зміною законодавства, та втратив своє цільове призна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Новокаховської міської ради         (Фурсєєва І.В.) здійснити перерахування залишку коштів на рахунок загального фонду міського бюджету № 31412544021012 по коду класифікації доходів бюджету 24060300 «Інші надходжен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Чурсинова Л.Г. та постійну комісію з п</w:t>
      </w:r>
      <w:r>
        <w:rPr>
          <w:sz w:val="28"/>
          <w:szCs w:val="28"/>
        </w:rPr>
        <w:t>итань планування, бюджету та фінансів (Розломій П.І.).</w:t>
      </w:r>
    </w:p>
    <w:p>
      <w:pPr>
        <w:pStyle w:val="21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9:00Z</dcterms:created>
  <dc:creator>VALERIY</dc:creator>
  <dc:description/>
  <cp:keywords/>
  <dc:language>en-US</dc:language>
  <cp:lastModifiedBy>Admin</cp:lastModifiedBy>
  <cp:lastPrinted>2019-02-18T16:54:00Z</cp:lastPrinted>
  <dcterms:modified xsi:type="dcterms:W3CDTF">2019-02-19T09:21:00Z</dcterms:modified>
  <cp:revision>8</cp:revision>
  <dc:subject/>
  <dc:title> </dc:title>
</cp:coreProperties>
</file>