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48.7pt" filled="f" o:ole="">
            <v:imagedata r:id="rId3" o:title=""/>
          </v:shape>
          <o:OLEObject Type="Embed" ProgID="" ShapeID="ole_rId2" DrawAspect="Content" ObjectID="_25823498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9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7</w:t>
      </w:r>
      <w:r>
        <w:rPr>
          <w:rFonts w:cs="Times New Roman" w:ascii="Times New Roman" w:hAnsi="Times New Roman"/>
          <w:sz w:val="28"/>
          <w:szCs w:val="28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1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left" w:pos="708" w:leader="none"/>
        </w:tabs>
        <w:rPr/>
      </w:pPr>
      <w:r>
        <w:rPr>
          <w:sz w:val="28"/>
          <w:szCs w:val="28"/>
        </w:rPr>
        <w:t>від 19.02.2019   №1815</w:t>
      </w:r>
    </w:p>
    <w:p>
      <w:pPr>
        <w:pStyle w:val="Header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внесення змін та доповн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заходи щодо реалізації міської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оціальної цільової програми розвит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світньої галузі 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 паспорт міської соціальної цільов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грами розвитку освітньої галуз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-2022 ро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6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 метою розвитку, утримання та матеріально-технічного забезпечення навчальних закладів, керуючись статтею 26 Закону України «Про місцеве самоврядування в Україні», міська рада 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нести зміни та доповнення у заходи щодо реалізації  міської соціальної цільової програми розвитку освітньої галузі на 2018 - 2022 роки в частині утримання закладів освіти, затверджених  рішенням 44 сесії міської ради 7-го скликання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ід 8 лютого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2018 рок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№ 1174 та у паспорт міської соціальної цільової програми розвитку освітньої галузі на 2018-2022 роки, та викласти додаток 2, додаток 3 та паспорт міської соціальної цільової програми розвитку освітньої галузі на 2018-2022 роки в новій редакції (додається).</w:t>
      </w:r>
    </w:p>
    <w:p>
      <w:pPr>
        <w:pStyle w:val="Normal"/>
        <w:spacing w:lineRule="auto" w:line="240" w:before="0" w:after="0"/>
        <w:ind w:right="4" w:firstLine="6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Контроль за виконанням цього рішення покласти на заступника міського голови Сироватку В.М. та постійну комісію з питань гуманітарної політики, освіти та охорони здоров’я (Микитенко Л.А.).</w:t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firstLine="90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                                                                                  В.І.Ковал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3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 1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3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ішення 59 сесії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3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638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9.02.2019р. №1815</w:t>
      </w:r>
    </w:p>
    <w:p>
      <w:pPr>
        <w:pStyle w:val="Normal"/>
        <w:widowControl w:val="false"/>
        <w:autoSpaceDE w:val="false"/>
        <w:spacing w:lineRule="auto" w:line="240" w:before="0" w:after="0"/>
        <w:ind w:firstLine="6096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ої соціальної цільової прогр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59"/>
        <w:gridCol w:w="2079"/>
        <w:gridCol w:w="2079"/>
        <w:gridCol w:w="178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ніціатор розроблення Програми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>
          <w:trHeight w:val="19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порядження міського голови від  27.10.2017 р. №352-р «Про створення робочої групи з розробки міської соціальної цільової програми розвитку освітньої галузі на 2018-2029 рок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 України «Про освіту»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  <w:t>від 05.09.2017р. № 2145-VIIІ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діл освіти Новокаховської міської ради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повідальний виконавець Програми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 Новокаховської міської рад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час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грами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клади дошкільної, повної загальної середньої та позашкільної освіти; консультативно-методичний центр; інклюзивно-ресурсний центр; Центральна міська лікарня; відділ сім’ї, молоді та спорту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Термін реалізації Програми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8–2022 ро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релік бюджетів, які беруть участь у виконанні Програми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ержавний , обласний та місцевий бюджети, інші джерела, не заборонені чинним законодавств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і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іськи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ошти спеціального фон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(тис.грн.)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905,27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632,116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75,3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57,698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628,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430,76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419,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894,5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592,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708,2</w:t>
            </w:r>
          </w:p>
        </w:tc>
      </w:tr>
      <w:tr>
        <w:trPr>
          <w:trHeight w:val="1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6321,0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923,27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ета Програми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ворення  сприятливих умов та можливостей для всебічного розвитку учасників освітнього процесу у відкритому освітньому просторі, забезпечення імплементації Закону України «Про освіту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чікуваний результат</w:t>
            </w:r>
          </w:p>
        </w:tc>
        <w:tc>
          <w:tcPr>
            <w:tcW w:w="5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Виконання програми дасть змог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uk-UA" w:eastAsia="ru-RU"/>
              </w:rPr>
              <w:t>наблизити освіту до європейських вимірів і стандарт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ворити умови для особистісного розвитку і творчої самореалізації особистості учасників освітнього процес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досконалити мережу закладів освіти відповідно до потреб громад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ити рівний доступ до якісної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більшити кількість дітей, охоплених дошкільною освітою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ійснити комплексну інформатизацію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0" w:right="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ищити соціальний статус та професійний рівень педагогічних працівникі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міцнити матеріально-технічну базу закладів осві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провадити енергозберігаючі технології у освітніх заклад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ширити співробітництво й обмін досвідом з питань освіти з міжнародними та громадськими організаці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ищити ступінь відкритості освітньої систе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ити нормативність діяльності суб'єктів освітнього процесу, цілісність освітнього простору міста в ході модернізації української освітньої системи – створення Нової української школ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О.В.Лук’яненк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1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 2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1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ішення 59 сесії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1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11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9.02.2019р. №18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ЗАХОД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реалізації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соціальної цільової програми розвитку освітньої галуз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 2018-2022 роки в частині утримання закладів осві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ток 2)</w:t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523"/>
        <w:gridCol w:w="1701"/>
        <w:gridCol w:w="1134"/>
        <w:gridCol w:w="1134"/>
        <w:gridCol w:w="1134"/>
        <w:gridCol w:w="1134"/>
        <w:gridCol w:w="1134"/>
        <w:gridCol w:w="850"/>
      </w:tblGrid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9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пові-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нансове забезпечення (тис.  грн.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даль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2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дошкільного віку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63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33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35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828,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811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9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3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95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Д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6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0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30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83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16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вати харчування дітей шкільного віку у ЗЗСО відповідно до норм, визначених чинним законодавством та відповідно до рішень міської рад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43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94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47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06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709,1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нів ЗЗСО у ГПД за рахунок коштів батьків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0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6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7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49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2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чнів 1-4 класів ЗЗСО у відповідності до чинного законодавства та рішень міської рад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5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7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05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учнів пільгових категорій у відповідності до чинного законодавства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7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64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ітей дошкільного віку у НВК №2, в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9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73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8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4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ВК №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5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 час літнього відпочинку дітей в таборах різної спеціалізації, у тому числі у літніх мовних таборах  (загальний та спеці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6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міського бюджету (загальний фонд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7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 рахунок коштів від батьківської плати (спеціальний фон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безпечувати підвезення учнів початкової та базової школи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81,0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7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9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73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3.1 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о освітніх закладів Маслівської ЗОШ, Корсунської ЗОШ, ЗОШ №6, Дніпрянської ЗОШ, ЗОШ №7  і в зворотному напрямку;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36,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2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7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3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09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ідшкодування за підвезення дітей з дач «Дружба» до міських шкі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3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дійснювати оновлення матеріально-технічної бази профільної школи: придбання кабінетів хімії, математики, лінгафонного кабін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вищувати ефективність системи національно- патріотичного виховання вивченням предмета «Захист Вітчизни», забезпечувати участь у військово-патріотичних і військово-спортивних заходах,  з проведенням польових збор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ЗС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44" w:firstLine="55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3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Фінансувати загальноміські проекти з позакласної діяльності:</w:t>
            </w:r>
          </w:p>
          <w:p>
            <w:pPr>
              <w:pStyle w:val="Normal"/>
              <w:tabs>
                <w:tab w:val="clear" w:pos="708"/>
                <w:tab w:val="left" w:pos="206" w:leader="none"/>
              </w:tabs>
              <w:autoSpaceDE w:val="false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  <w:tab/>
              <w:t xml:space="preserve"> Всеукраїнська дитячо-юнацька військово-патріотична гра «Сокіл»/«Джура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фізкультурно-патріотичний фестиваль «Козацький гарт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огляд художньої самодіяльності «Барвограй»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«НК- dance»;</w:t>
            </w:r>
          </w:p>
          <w:p>
            <w:pPr>
              <w:pStyle w:val="Normal"/>
              <w:tabs>
                <w:tab w:val="clear" w:pos="708"/>
                <w:tab w:val="left" w:pos="-30" w:leader="none"/>
                <w:tab w:val="left" w:pos="253" w:leader="none"/>
                <w:tab w:val="left" w:pos="395" w:leader="none"/>
              </w:tabs>
              <w:autoSpaceDE w:val="false"/>
              <w:spacing w:lineRule="auto" w:line="240" w:before="0" w:after="0"/>
              <w:ind w:left="5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міський фестиваль інсценованої патріотичної пісні;</w:t>
            </w:r>
          </w:p>
          <w:p>
            <w:pPr>
              <w:pStyle w:val="Normal"/>
              <w:tabs>
                <w:tab w:val="clear" w:pos="708"/>
                <w:tab w:val="left" w:pos="253" w:leader="none"/>
              </w:tabs>
              <w:autoSpaceDE w:val="false"/>
              <w:spacing w:lineRule="auto" w:line="240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- фестиваль юних рятівник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М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світні заклади ЦД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3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увати медичні кабінети необхідними лікарськими засобами та медикаментами  для надання невідкладної допомоги: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6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.1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ладів дошкільної освіти;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.2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7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ладів загальної середньої освіти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заходів по енергозбе-реженню в навчальних закладів, в т.ч. заміна вікон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76,6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7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  капітальних ремонтів покрівель у навчальних заклада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ереж: теплових, водопровідних, каналізаційних, вентиляційних, електричних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43,3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4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57,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1.</w:t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роведення капітальних ремонтів майданчиків(ігрових,спортивних) (спеціальний фонд)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5,2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2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огорож та облаштування територій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0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3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капітальні ремонти будівель, фасадів, приміщень навчальних закладі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31,8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34,8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4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тановити вузли обліку теплопостачання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3,7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4,8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4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4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4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5. 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становити вузли обліку водопостачання та водовідведе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0,6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,4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5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иготовити документацію щодо встановлення право власності на земельні ділянки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12,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2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2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6.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9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16.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 дитячо-юнацькій школі (будівля спортивної зали «Будів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огнезахисна обробка дерев’яних конструкцій покриття в 6 закладах освіти 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61,3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сти поточну інвентарізацію (виготовити технічні паспорти на будівлі)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5,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.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5,7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8.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0,2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сяг видатків на поточний ремонт павільйону          я/с № 15 «Червоненька квіточка»(заг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5,1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безпечити якісну, сучасну та доступну загальну середню освіту «Нова українська школа» дидактичними матеріалами, сучасними меблями та комп’ютерним обладнанням, в т.ч.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дактичні матеріал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часні мебл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- комп’ютерне обладнання (спеціальни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84,2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20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0,8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2,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аварійно-технічного обслуговування водопровідних, каналізаційних, електричних мереж та поточного ремонту конструктивних елементів буді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8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61,8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повірки вузлів комерційного обліку теплової енергії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5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ЗСО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4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до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закладах позашкільної освіт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методичному кабінеті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у дитячо-юнацькій спортивній шко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зробка проектно-кошторисної документації н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блаштування автоматизованої системи пожежної сигналізації та оповіщення про пожеж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монтаж пристроїв блискавкозахи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69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З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94,8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6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та утримання обладнання і предметів довгострокового користування для КУ «Інклюзивно-ресурсни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95,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,9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З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,7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1" w:hanging="0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Реконструкція будівлі ДНЗ № 14                                            по вул. Наддніпрянська,102   в смт. Дніпряни ,                                м.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91,5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точний ремонт газової котельні ЗОШ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9,9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регулятору тиску газу Маслівській ЗОШ(спец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9,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1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 матеріалів для виконання ремонтних робіт в інших закладах у сфері освіти (приміщення    я/с № 17 «Орлятк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2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едення поточних ремонтів в інших закладах у сфері освіти(приміщення я/с № 17 «Орлятко»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3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ництво пандусу З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7,8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4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дівництво    пандусу ЗОШ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1,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ція роботи з прийняття участі в обласних спартакіа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6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предметів для нагородження учнів у міських спортивних зах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7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Придбання оргтехніки для централізованої бухгалтер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8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Реконструкція існуючої будівлі під дитячий садок по вул. Монастирська,50  в с. Корсунка, м. Нова Каховка Херсо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93.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9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дбання обладнання для оснащення ресурсних кімнат  ЗОШ № 10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06,9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0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упівля  україномовних дидактичних матеріалів СЗОШ № 8 та гімназії Новокахов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ідділ осві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3,7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гальний фонд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905.2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775,3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2628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34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4592,3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пеціальний фонд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0632,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0257,6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843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489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11708,2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65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 по заходам програм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2537,3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4033,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105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38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6300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О.В.Лук’яненко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2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даток 3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2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до рішення 59 сесії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2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ської ради </w:t>
      </w:r>
    </w:p>
    <w:p>
      <w:pPr>
        <w:pStyle w:val="Normal"/>
        <w:tabs>
          <w:tab w:val="clear" w:pos="708"/>
          <w:tab w:val="center" w:pos="4909" w:leader="none"/>
          <w:tab w:val="left" w:pos="7935" w:leader="none"/>
        </w:tabs>
        <w:spacing w:lineRule="auto" w:line="240" w:before="0" w:after="0"/>
        <w:ind w:firstLine="1122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19.02.2019р. №18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АХОД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до реалізації міської соціальної цільової програми розвитку освітньої галузі на 2018-2022 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 частині утримання закладів осві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додаток 3)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Ме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 створення сприятливих умов для безпечного та комфортного перебування в закладах освіти, з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ru-RU"/>
        </w:rPr>
        <w:t>абезпечення сучасного освітнього середовища, універсального дизайну та розумного пристосування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  <w:t>Завдання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uk-UA" w:eastAsia="ru-RU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ворити умови для всебічного розвитку, навчання та виховання здобувачів освіти у відповідності з сучасними санітарно-гігієнічними та технічними стандартами.</w:t>
      </w:r>
    </w:p>
    <w:p>
      <w:pPr>
        <w:pStyle w:val="Style51"/>
        <w:widowControl/>
        <w:spacing w:lineRule="auto" w:line="240" w:before="178" w:after="0"/>
        <w:rPr/>
      </w:pPr>
      <w:r>
        <w:rPr>
          <w:rStyle w:val="FontStyle34"/>
          <w:b w:val="false"/>
          <w:bCs/>
          <w:sz w:val="28"/>
          <w:szCs w:val="28"/>
          <w:lang w:val="uk-UA"/>
        </w:rPr>
        <w:t>1. Будівництво, реконструкція закладів освіти</w:t>
      </w:r>
    </w:p>
    <w:p>
      <w:pPr>
        <w:pStyle w:val="Normal"/>
        <w:spacing w:lineRule="exact" w:line="1" w:before="0" w:after="120"/>
        <w:jc w:val="center"/>
        <w:rPr>
          <w:rStyle w:val="FontStyle34"/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/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4819"/>
        <w:gridCol w:w="1984"/>
        <w:gridCol w:w="1276"/>
        <w:gridCol w:w="1276"/>
        <w:gridCol w:w="1134"/>
        <w:gridCol w:w="1275"/>
        <w:gridCol w:w="1276"/>
      </w:tblGrid>
      <w:tr>
        <w:trPr>
          <w:trHeight w:val="392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692" w:hanging="1692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152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firstLine="54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firstLine="152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692" w:hanging="1692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54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widowControl/>
              <w:ind w:firstLine="54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2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92" w:hanging="1692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1" w:hanging="0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Будівництво пандусу ЗОШ №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2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-993" w:firstLine="1276"/>
              <w:jc w:val="center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left="52" w:firstLine="146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7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520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92" w:hanging="1692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1" w:hanging="0"/>
              <w:jc w:val="left"/>
              <w:rPr/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Будівництво пандусу ЗОШ № 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2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-993" w:firstLine="1276"/>
              <w:jc w:val="center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ind w:firstLine="1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520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92" w:hanging="1692"/>
              <w:rPr>
                <w:rStyle w:val="FontStyle35"/>
                <w:sz w:val="28"/>
                <w:szCs w:val="28"/>
                <w:lang w:val="uk-UA"/>
              </w:rPr>
            </w:pPr>
            <w:r>
              <w:rPr>
                <w:rStyle w:val="FontStyle35"/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1" w:hanging="0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Реконструкція будівлі ДНЗ № 14                         по вул. Наддніпрянська,102                                             в смт. Дніпряни  м. Нова Каховка Херсонської област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2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-993" w:firstLine="1276"/>
              <w:jc w:val="center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91,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520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692" w:hanging="1692"/>
              <w:rPr/>
            </w:pPr>
            <w:r>
              <w:rPr>
                <w:rStyle w:val="FontStyle35"/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ind w:left="101" w:hanging="0"/>
              <w:jc w:val="left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sz w:val="28"/>
                <w:szCs w:val="28"/>
                <w:lang w:val="uk-UA" w:eastAsia="uk-UA"/>
              </w:rPr>
              <w:t>Реконструкція існуючої будівлі під дитячий садок по вул. Монастирська,50  в с. Корсунка,                       м. Нова Каховка Херсонської області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2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left="-993" w:firstLine="1276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firstLine="1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093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firstLine="1520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3402" w:hanging="0"/>
              <w:jc w:val="left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left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74,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152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firstLine="152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ind w:firstLine="152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78" w:before="29" w:after="0"/>
        <w:ind w:right="-3717" w:firstLine="5245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. Капітальний ремонт закладів освіти</w:t>
      </w:r>
    </w:p>
    <w:p>
      <w:pPr>
        <w:pStyle w:val="Normal"/>
        <w:autoSpaceDE w:val="false"/>
        <w:spacing w:lineRule="exact" w:line="278" w:before="29" w:after="0"/>
        <w:ind w:right="-3717" w:firstLine="6237"/>
        <w:rPr/>
      </w:pPr>
      <w:r>
        <w:rPr/>
        <w:t>2.1. Енергозбереження</w:t>
      </w:r>
    </w:p>
    <w:tbl>
      <w:tblPr>
        <w:tblW w:w="13750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820"/>
        <w:gridCol w:w="1842"/>
        <w:gridCol w:w="1418"/>
        <w:gridCol w:w="1276"/>
        <w:gridCol w:w="1417"/>
        <w:gridCol w:w="1276"/>
        <w:gridCol w:w="99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1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5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93" w:firstLine="1134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5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316" w:firstLine="1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 «Дюймовоч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3.59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3 «Соколятко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,7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4 «Журавлик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5,3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5 «Каз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,4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8 «Черемушки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9 «Олен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4,8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1 «Золотий ключик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5,0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5 «Червоненька квіточ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5.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я/с № 18 «Вербонька»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2,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№ 5 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54,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№ 6 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66,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Маслівської ЗОШ (заміна вікон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47,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гімназії (заміна вік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5,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207,4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ЗОШ  І-ІІІ ступенів № 3 (заміна вікон) за адресою:Херсонська область, м. Нова Каховка, вул. Історична,33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67,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Дніпрянської ЗОШ (заміна вік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59,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Будинку дитячої творчості (заміна вікон) за адресою: Херсонська область,                          м. Нова Каховка,   вул. Героїв України,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3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76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апітальний ремонт будівлі                     ЗОШ  № 10 (заміна віко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0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58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57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45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617,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076,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exact" w:line="274" w:before="34" w:after="0"/>
        <w:ind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гнозовані результа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економія коштів за оплату енергоносіїв в розмірі </w:t>
      </w:r>
      <w:r>
        <w:rPr>
          <w:rFonts w:cs="Times New Roman" w:ascii="Times New Roman" w:hAnsi="Times New Roman"/>
          <w:sz w:val="28"/>
          <w:szCs w:val="28"/>
          <w:lang w:eastAsia="uk-UA"/>
        </w:rPr>
        <w:t>10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8" w:leader="none"/>
        </w:tabs>
        <w:autoSpaceDE w:val="false"/>
        <w:spacing w:lineRule="exact" w:line="274" w:before="0" w:after="0"/>
        <w:ind w:left="0"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щорічна економія теплової енергії та газу.</w:t>
      </w:r>
    </w:p>
    <w:p>
      <w:pPr>
        <w:pStyle w:val="Style51"/>
        <w:widowControl/>
        <w:spacing w:before="29" w:after="0"/>
        <w:ind w:right="-3717" w:hanging="0"/>
        <w:rPr>
          <w:rStyle w:val="FontStyle34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Style51"/>
        <w:widowControl/>
        <w:spacing w:before="29" w:after="0"/>
        <w:ind w:right="-3717" w:firstLine="5280"/>
        <w:jc w:val="left"/>
        <w:rPr/>
      </w:pPr>
      <w:r>
        <w:rPr>
          <w:rStyle w:val="FontStyle34"/>
          <w:b w:val="false"/>
          <w:bCs/>
          <w:sz w:val="28"/>
          <w:szCs w:val="28"/>
          <w:lang w:val="uk-UA"/>
        </w:rPr>
        <w:t>2</w:t>
      </w:r>
      <w:r>
        <w:rPr>
          <w:rStyle w:val="FontStyle34"/>
          <w:b w:val="false"/>
          <w:bCs/>
          <w:sz w:val="28"/>
          <w:szCs w:val="28"/>
        </w:rPr>
        <w:t>.</w:t>
      </w:r>
      <w:r>
        <w:rPr>
          <w:rStyle w:val="FontStyle34"/>
          <w:b w:val="false"/>
          <w:bCs/>
          <w:sz w:val="28"/>
          <w:szCs w:val="28"/>
          <w:lang w:val="uk-UA"/>
        </w:rPr>
        <w:t>6</w:t>
      </w:r>
      <w:r>
        <w:rPr>
          <w:rStyle w:val="FontStyle34"/>
          <w:b w:val="false"/>
          <w:bCs/>
          <w:sz w:val="28"/>
          <w:szCs w:val="28"/>
        </w:rPr>
        <w:t>.</w:t>
      </w:r>
      <w:r>
        <w:rPr>
          <w:rStyle w:val="FontStyle34"/>
          <w:b w:val="false"/>
          <w:bCs/>
          <w:sz w:val="28"/>
          <w:szCs w:val="28"/>
          <w:lang w:val="uk-UA"/>
        </w:rPr>
        <w:t xml:space="preserve"> Будівлі, фасади, приміщення</w:t>
      </w:r>
    </w:p>
    <w:p>
      <w:pPr>
        <w:pStyle w:val="Style51"/>
        <w:widowControl/>
        <w:spacing w:before="29" w:after="0"/>
        <w:ind w:right="-3717" w:firstLine="4400"/>
        <w:jc w:val="left"/>
        <w:rPr/>
      </w:pPr>
      <w:r>
        <w:rPr>
          <w:rStyle w:val="FontStyle34"/>
          <w:b w:val="false"/>
          <w:bCs/>
          <w:sz w:val="28"/>
          <w:szCs w:val="28"/>
          <w:lang w:val="uk-UA"/>
        </w:rPr>
        <w:t>(санвузли, харчоблоки, спортивні та актові зали тощо)</w:t>
      </w:r>
    </w:p>
    <w:tbl>
      <w:tblPr>
        <w:tblW w:w="1421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9"/>
        <w:gridCol w:w="5317"/>
        <w:gridCol w:w="1984"/>
        <w:gridCol w:w="1418"/>
        <w:gridCol w:w="1276"/>
        <w:gridCol w:w="992"/>
        <w:gridCol w:w="1134"/>
        <w:gridCol w:w="1417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 xml:space="preserve">  №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616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ідповідальні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152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Фінансове забезпечення (тис. грн.)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5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993" w:firstLine="1134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52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-1316" w:firstLine="1276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</w:rPr>
              <w:t>20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Капітальний ремонт фасаду з відновленням лотків для відведення дощової води д/с № 1 «Гвоздич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87" w:leader="none"/>
              </w:tabs>
              <w:snapToGrid w:val="false"/>
              <w:ind w:left="-40" w:hanging="0"/>
              <w:jc w:val="center"/>
              <w:rPr>
                <w:rStyle w:val="FontStyle35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center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Капітальний ремонт харчоблоку  я/с № 7 «Ромашк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287" w:leader="none"/>
              </w:tabs>
              <w:ind w:left="-40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00,0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235" w:hanging="0"/>
              <w:jc w:val="center"/>
              <w:rPr>
                <w:rStyle w:val="FontStyle35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Капітальний ремонт музичної зали                    я/с № 11 «Золотий ключ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snapToGrid w:val="false"/>
              <w:ind w:left="-40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Капітальний ремонт перекриття ІІ-го поверху центральної частини будівлі НВК № 2 із заміною підвісної стелі(проектні робо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tabs>
                <w:tab w:val="clear" w:pos="708"/>
                <w:tab w:val="left" w:pos="287" w:leader="none"/>
              </w:tabs>
              <w:ind w:left="-40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Капітальний ремонт спортивної зали З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652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Капітальний ремонт актової зали                  З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429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83"/>
              <w:ind w:left="5" w:right="324" w:hanging="5"/>
              <w:rPr>
                <w:rStyle w:val="FontStyle35"/>
                <w:sz w:val="28"/>
                <w:szCs w:val="28"/>
                <w:lang w:val="uk-UA" w:eastAsia="uk-UA"/>
              </w:rPr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Створення    нового освітнього простору профільної школи – академічного ліцею шляхом проведення капітального ремонту приміщень будівлі  загальноосвітньої  школи по                           вул. Затишна,28 в  м. Нова Каховка, з  впровадженням енерго-, та ресурсозберігаючих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35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245" w:hanging="0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092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jc w:val="center"/>
              <w:rPr>
                <w:rStyle w:val="FontStyle34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bCs/>
                <w:sz w:val="28"/>
                <w:szCs w:val="28"/>
                <w:lang w:val="uk-UA" w:eastAsia="uk-UA"/>
              </w:rPr>
              <w:t>Капітальний ремонт будівлі З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bCs/>
                <w:sz w:val="28"/>
                <w:szCs w:val="28"/>
                <w:lang w:val="uk-UA" w:eastAsia="uk-UA"/>
              </w:rPr>
              <w:t>Капітальний ремонт тамбуру входу початкової школи СЗОШ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Style w:val="FontStyle34"/>
                <w:rFonts w:cs="Times New Roman" w:ascii="Times New Roman" w:hAnsi="Times New Roman"/>
                <w:b w:val="false"/>
                <w:bCs/>
                <w:sz w:val="28"/>
                <w:szCs w:val="28"/>
                <w:lang w:val="uk-UA" w:eastAsia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Style w:val="FontStyle34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53,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82" w:hanging="0"/>
              <w:jc w:val="center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3" w:before="0" w:after="0"/>
              <w:ind w:left="5" w:right="182" w:hanging="5"/>
              <w:rPr/>
            </w:pPr>
            <w:r>
              <w:rPr>
                <w:rStyle w:val="FontStyle34"/>
                <w:rFonts w:cs="Times New Roman" w:ascii="Times New Roman" w:hAnsi="Times New Roman"/>
                <w:b w:val="false"/>
                <w:bCs/>
                <w:sz w:val="28"/>
                <w:szCs w:val="28"/>
                <w:lang w:val="uk-UA" w:eastAsia="uk-UA"/>
              </w:rPr>
              <w:t>Капітальний ремонт частини приміщень ЗОШ №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 w:before="0" w:after="0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45" w:hanging="0"/>
              <w:jc w:val="center"/>
              <w:rPr>
                <w:rStyle w:val="FontStyle34"/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  <w:t>1469,3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Style131"/>
              <w:widowControl/>
              <w:ind w:left="2578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34"/>
                <w:b w:val="false"/>
                <w:b w:val="false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left="245" w:hanging="0"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1231,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 w:val="false"/>
                <w:bCs/>
                <w:sz w:val="28"/>
                <w:szCs w:val="28"/>
                <w:lang w:val="uk-UA"/>
              </w:rPr>
              <w:t>2934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jc w:val="center"/>
              <w:rPr/>
            </w:pPr>
            <w:r>
              <w:rPr>
                <w:rStyle w:val="FontStyle34"/>
                <w:bCs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Style w:val="FontStyle34"/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sectPr>
          <w:type w:val="nextPage"/>
          <w:pgSz w:orient="landscape" w:w="16838" w:h="11906"/>
          <w:pgMar w:left="1701" w:right="1103" w:gutter="0" w:header="0" w:top="1418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екретар міської ради                                                                                                                                       О.В.Лук’яненко</w:t>
      </w:r>
    </w:p>
    <w:p>
      <w:pPr>
        <w:pStyle w:val="Normal"/>
        <w:shd w:fill="FFFFFF" w:val="clear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849" w:right="1418" w:gutter="0" w:header="0" w:top="1701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eastAsia="Times New Roman"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character" w:styleId="FontStyle50">
    <w:name w:val="Font Style50"/>
    <w:qFormat/>
    <w:rPr>
      <w:rFonts w:ascii="Times New Roman" w:hAnsi="Times New Roman" w:cs="Times New Roman"/>
      <w:b/>
      <w:sz w:val="20"/>
    </w:rPr>
  </w:style>
  <w:style w:type="character" w:styleId="FontStyle45">
    <w:name w:val="Font Style45"/>
    <w:qFormat/>
    <w:rPr>
      <w:rFonts w:ascii="Times New Roman" w:hAnsi="Times New Roman" w:cs="Times New Roman"/>
      <w:b/>
      <w:sz w:val="20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47">
    <w:name w:val="Font Style47"/>
    <w:qFormat/>
    <w:rPr>
      <w:rFonts w:ascii="Times New Roman" w:hAnsi="Times New Roman" w:cs="Times New Roman"/>
      <w:b/>
      <w:i/>
      <w:sz w:val="20"/>
    </w:rPr>
  </w:style>
  <w:style w:type="character" w:styleId="FontStyle34">
    <w:name w:val="Font Style34"/>
    <w:qFormat/>
    <w:rPr>
      <w:rFonts w:ascii="Times New Roman" w:hAnsi="Times New Roman" w:cs="Times New Roman"/>
      <w:b/>
      <w:sz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22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FontStyle46">
    <w:name w:val="Font Style46"/>
    <w:qFormat/>
    <w:rPr>
      <w:rFonts w:ascii="Arial Black" w:hAnsi="Arial Black" w:cs="Arial Black"/>
      <w:sz w:val="30"/>
    </w:rPr>
  </w:style>
  <w:style w:type="character" w:styleId="FontStyle48">
    <w:name w:val="Font Style48"/>
    <w:qFormat/>
    <w:rPr>
      <w:rFonts w:ascii="Times New Roman" w:hAnsi="Times New Roman" w:cs="Times New Roman"/>
      <w:b/>
      <w:i/>
      <w:sz w:val="20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23">
    <w:name w:val="Основной текст (2)_"/>
    <w:qFormat/>
    <w:rPr>
      <w:sz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FontStyle106">
    <w:name w:val="Font Style106"/>
    <w:qFormat/>
    <w:rPr>
      <w:rFonts w:ascii="Times New Roman" w:hAnsi="Times New Roman" w:cs="Times New Roman"/>
      <w:sz w:val="26"/>
    </w:rPr>
  </w:style>
  <w:style w:type="character" w:styleId="24">
    <w:name w:val="Знак Знак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  <w:ind w:hanging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hanging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499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0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ind w:hanging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55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63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55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3180"/>
      <w:jc w:val="center"/>
    </w:pPr>
    <w:rPr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1">
    <w:name w:val="Стандартный HTML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5:00Z</dcterms:created>
  <dc:creator>Anatoliy</dc:creator>
  <dc:description/>
  <cp:keywords/>
  <dc:language>en-US</dc:language>
  <cp:lastModifiedBy>Пользователь Windows</cp:lastModifiedBy>
  <cp:lastPrinted>2019-02-18T16:40:00Z</cp:lastPrinted>
  <dcterms:modified xsi:type="dcterms:W3CDTF">2019-02-20T09:35:00Z</dcterms:modified>
  <cp:revision>2</cp:revision>
  <dc:subject/>
  <dc:title>ПРОЕКТ  Р І Ш Е Н Н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14628152</vt:r8>
  </property>
</Properties>
</file>