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8156778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7.02.2019   №18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>
          <w:szCs w:val="28"/>
        </w:rPr>
        <w:t>Про дозвіл комунальному</w:t>
      </w:r>
      <w:r>
        <w:rPr/>
        <w:t xml:space="preserve"> підприємству</w:t>
      </w:r>
    </w:p>
    <w:p>
      <w:pPr>
        <w:pStyle w:val="Heading6"/>
        <w:ind w:left="720" w:hanging="720"/>
        <w:rPr/>
      </w:pPr>
      <w:r>
        <w:rPr/>
        <w:t>"Парк культури та відпочинку"</w:t>
      </w:r>
    </w:p>
    <w:p>
      <w:pPr>
        <w:pStyle w:val="Heading6"/>
        <w:ind w:left="720" w:hanging="720"/>
        <w:rPr/>
      </w:pPr>
      <w:r>
        <w:rPr/>
        <w:t>на списання атракці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Розглянувши листа комунального підприємства "Парк культури та відпочинку"  від 06 грудня 2018 року  № 71 щодо дозволу на списання атракціону "Північне сяйво", що не підлягає ремонту і є непридатним до подальшого використання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1. Дозволити комунальному підприємству "Парк культури та відпочинку" списати основний засіб – атракціон "Північне сяйво", інвентарний № 0017, 1994 року введення в експлуатацію, первісна вартість 38664,00 грн., залишкова вартість 542,22 грн.,  який не відповідає вимогам НПАОП92.7-1.01-06, є непридатним до подальшої експлуатації і не  підлягає ремонту,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иректору комунального підприємства "Парк культури та відпочинку" Івановій Н.І.:</w:t>
      </w:r>
    </w:p>
    <w:p>
      <w:pPr>
        <w:pStyle w:val="Normal"/>
        <w:ind w:firstLine="567"/>
        <w:jc w:val="both"/>
        <w:rPr/>
      </w:pPr>
      <w:r>
        <w:rPr>
          <w:sz w:val="28"/>
        </w:rPr>
        <w:t>2.1. Провести списання основного</w:t>
      </w:r>
      <w:r>
        <w:rPr/>
        <w:t xml:space="preserve"> </w:t>
      </w:r>
      <w:r>
        <w:rPr>
          <w:sz w:val="28"/>
        </w:rPr>
        <w:t>засобу, що знаходиться на балансі підприємства, згідно з чинним законодавством України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Придатні запчастини оприбуткувати  на склад, непридатні  запчастини здати на металобрухт, а виручені кошти направити до спеціального фонду бюджету розвитку міського бюджету.</w:t>
      </w:r>
    </w:p>
    <w:p>
      <w:pPr>
        <w:pStyle w:val="TextBodyIndent"/>
        <w:ind w:right="43"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31">
    <w:name w:val=" Знак Знак3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9:00Z</dcterms:created>
  <dc:creator>ГНМ</dc:creator>
  <dc:description/>
  <cp:keywords/>
  <dc:language>en-US</dc:language>
  <cp:lastModifiedBy>Admin</cp:lastModifiedBy>
  <cp:lastPrinted>2019-02-08T10:05:00Z</cp:lastPrinted>
  <dcterms:modified xsi:type="dcterms:W3CDTF">2019-02-08T08:06:00Z</dcterms:modified>
  <cp:revision>7</cp:revision>
  <dc:subject/>
  <dc:title>НОВОКАХОВСЬКА  МІСЬКА  РАДА  </dc:title>
</cp:coreProperties>
</file>