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07696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07.02.2019   №180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права на землю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ТОВ “ЮГТАРА”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ніпрянська аграрна фірма ім.Солодухіна”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смт.Дніпрян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аховської міської територіальної громад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Дочірнього підприємства Товариства з обмеженою відповідальністю “ЮГТАРА” “Дніпрянська аграрна фірма ім.Солодухіна” щодо продажу майна,  рішення міської ради від  02.10.2018 року №1485 “Про добровільне приєднання до територіальної громади міста обласного значення”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розгляду питань, що стосуються земельних відносин на території міста Нова Каховка, затверджену рішенням міської ради від 07.08.2018 року №1456, керуючись статтями 12, 83, 92, 120, 122, 141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bookmarkStart w:id="0" w:name="_Hlk517176901"/>
      <w:bookmarkEnd w:id="0"/>
      <w:r>
        <w:rPr>
          <w:sz w:val="28"/>
          <w:szCs w:val="28"/>
          <w:lang w:eastAsia="ru-RU"/>
        </w:rPr>
        <w:t>1. Припинити право користування земельною ділянко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 xml:space="preserve">Дочірнього підприємства Товариства з обмеженою відповідальністю “ЮГТАРА” “Дніпрянська аграрна фірма ім.Солодухіна” </w:t>
      </w:r>
      <w:r>
        <w:rPr>
          <w:sz w:val="28"/>
          <w:szCs w:val="28"/>
          <w:lang w:eastAsia="ru-RU"/>
        </w:rPr>
        <w:t xml:space="preserve">площею 0,4466 га, яка розташована за адресою: Херсонська область, селище міського типу Дніпряни, </w:t>
      </w:r>
      <w:bookmarkStart w:id="1" w:name="_Hlk526513550"/>
      <w:bookmarkStart w:id="2" w:name="_Hlk503428813"/>
      <w:r>
        <w:rPr>
          <w:sz w:val="28"/>
          <w:szCs w:val="28"/>
        </w:rPr>
        <w:t xml:space="preserve">вул. 1 Травня, буд.8, </w:t>
      </w:r>
      <w:bookmarkEnd w:id="1"/>
      <w:r>
        <w:rPr>
          <w:sz w:val="28"/>
          <w:szCs w:val="28"/>
        </w:rPr>
        <w:t xml:space="preserve">для розміщення та обслуговування будівель сільськогосподарського виробництва, кадастровий номер 6510745300:02:001:0327, </w:t>
      </w:r>
      <w:bookmarkEnd w:id="2"/>
      <w:r>
        <w:rPr>
          <w:sz w:val="28"/>
          <w:szCs w:val="28"/>
        </w:rPr>
        <w:t>в зв’язку із переходом права власності на нерухоме майно, що розташоване на зазначеній ділянці та добровільною відмовою від права користування земельною ділянкою на підставі поданої зая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раво постійного користування, яке зареєстровано в Державному реєстрі речових прав на нерухоме майно 31.10.2016 року  за №17252073,  припинити </w:t>
      </w:r>
      <w:r>
        <w:rPr>
          <w:sz w:val="28"/>
          <w:szCs w:val="28"/>
          <w:lang w:eastAsia="ru-RU"/>
        </w:rPr>
        <w:t xml:space="preserve">за згодою сторін </w:t>
      </w:r>
      <w:r>
        <w:rPr>
          <w:sz w:val="28"/>
          <w:szCs w:val="28"/>
        </w:rPr>
        <w:t>на підставі договору купівлі-продажу нерухомого майна №3292 від 21.12.2018 року посвідченого приватним нотаріусом Ноовкаховського міського нотаріального округу Іваніщенко С.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bookmarkStart w:id="3" w:name="_Hlk517176901"/>
      <w:bookmarkEnd w:id="3"/>
      <w:r>
        <w:rPr>
          <w:sz w:val="28"/>
          <w:szCs w:val="28"/>
        </w:rPr>
        <w:tab/>
        <w:tab/>
        <w:t xml:space="preserve">2. Землекористувачу в місячний термін оформити припинення права користування земельною ділянкою укласти угоди про розірвання права постійного користування, акти прийому-передачі земельних ділянок комунальної власності та зареєструвати їх відповідно до чинного законодавств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9-02-08T09:54:00Z</cp:lastPrinted>
  <dcterms:modified xsi:type="dcterms:W3CDTF">2019-02-08T07:56:00Z</dcterms:modified>
  <cp:revision>192</cp:revision>
  <dc:subject/>
  <dc:title>Про затвердження проекту відведення</dc:title>
</cp:coreProperties>
</file>