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9542499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 w:val="28"/>
          <w:szCs w:val="28"/>
        </w:rPr>
        <w:t>від 07.02.2019   №1805</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ind w:firstLine="708"/>
        <w:jc w:val="both"/>
        <w:rPr>
          <w:sz w:val="16"/>
          <w:szCs w:val="16"/>
        </w:rPr>
      </w:pPr>
      <w:r>
        <w:rPr>
          <w:sz w:val="16"/>
          <w:szCs w:val="16"/>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1.1. Акціонерному товариству “Херсонобленерго” загальною орієнтовною  площею 0,0310 га по вул.Горького, для будівництва об’єкту інженерної інфраструктури –будівництва ЛЕП-0,4кВ від ЗТП-10/0,4кВ, в рамках договору про приєднання до електричних мереж №1093401/64165 від 23.01.2018 року, укладеного з ПАТ “Херсонгаз”,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1.2. Акціонерному товариству “Херсонобленерго” загальною орієнтовною  площею 0,0085 га по вул.Соборна (Щорса), в районі будівлі №26, для будівництва об’єкту інженерної інфраструктури –будівництва КЛ-0,22кВ від РП-0,4кВ ЗТП-233, в рамках договору про приєднання до електричних мереж №1093607/64238 від 23.01.2018 року, укладеного з ПАТ “Херсонгаз” для приєднання до електричних мереж станції катодного захисту БПК по вул.Соборна, 26, проектна категорія земель – землі промисловості, транспорту, зв’язку, енергетики, оборони та іншого призначення (код класифікації цільового призначення – 14.02.).</w:t>
      </w:r>
    </w:p>
    <w:p>
      <w:pPr>
        <w:pStyle w:val="Normal"/>
        <w:ind w:firstLine="708"/>
        <w:jc w:val="both"/>
        <w:rPr>
          <w:sz w:val="28"/>
          <w:szCs w:val="28"/>
        </w:rPr>
      </w:pPr>
      <w:r>
        <w:rPr>
          <w:sz w:val="28"/>
          <w:szCs w:val="28"/>
        </w:rPr>
        <w:t>2.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8"/>
          <w:szCs w:val="28"/>
        </w:rPr>
      </w:pPr>
      <w:r>
        <w:rPr>
          <w:sz w:val="28"/>
          <w:szCs w:val="28"/>
        </w:rPr>
        <w:t xml:space="preserve">2.1. Комунальному підприємству  “Теплові мережі міста Нова Каховка” орієнтовною площею 0,1322 га по вул.Історична, 2/2, для розміщення та обслуговування котельні №1, проектна категорія земель - землі промисловості, транспорту, зв’язку, енергетики, оборони та іншого призначення (код класифікації цільового використання – 11.04.). </w:t>
      </w:r>
    </w:p>
    <w:p>
      <w:pPr>
        <w:pStyle w:val="Normal"/>
        <w:ind w:firstLine="708"/>
        <w:jc w:val="both"/>
        <w:rPr>
          <w:sz w:val="28"/>
          <w:szCs w:val="28"/>
        </w:rPr>
      </w:pPr>
      <w:r>
        <w:rPr>
          <w:sz w:val="28"/>
          <w:szCs w:val="28"/>
        </w:rPr>
        <w:t>2.1.1. Пункт 2 рішення 9-ї сесії міської ради 7-го скликання від 09.06.2016 року №322 “Про надання дозволу  на розробку документації із землеустрою КП “Теплові мережі міста Нова Каховка”.</w:t>
      </w:r>
    </w:p>
    <w:p>
      <w:pPr>
        <w:pStyle w:val="Normal"/>
        <w:ind w:firstLine="708"/>
        <w:jc w:val="both"/>
        <w:rPr/>
      </w:pPr>
      <w:r>
        <w:rPr>
          <w:sz w:val="28"/>
          <w:szCs w:val="28"/>
        </w:rPr>
        <w:t xml:space="preserve">2.2. Комунальному підприємству “Теплові мережі міста Нова Каховка”  орієнтовною площею 0,5291 га по вул.Дружби, 60-а, для розміщення та обслуговування адміністративної споруди підприємства, проектна категорія земель - землі промисловості, транспорту, зв’язку, енергетики, оборони та іншого призначення (код класифікації цільового використання – 11.04.).  </w:t>
      </w:r>
    </w:p>
    <w:p>
      <w:pPr>
        <w:pStyle w:val="Normal"/>
        <w:ind w:firstLine="708"/>
        <w:jc w:val="both"/>
        <w:rPr>
          <w:sz w:val="28"/>
          <w:szCs w:val="28"/>
        </w:rPr>
      </w:pPr>
      <w:r>
        <w:rPr>
          <w:sz w:val="28"/>
          <w:szCs w:val="28"/>
        </w:rPr>
        <w:t xml:space="preserve">2.3. Комунальному підприємству “Теплові мережі міста Нова Каховка”  орієнтовною площею 0,0608 га по вул.Героїв України, 33, для розміщення та обслуговування котельні №5, проектна категорія земель - землі промисловості, транспорту, зв’язку, енергетики, оборони та іншого призначення (код класифікації цільового використання – 11.04.).  </w:t>
      </w:r>
    </w:p>
    <w:p>
      <w:pPr>
        <w:pStyle w:val="Normal"/>
        <w:ind w:firstLine="708"/>
        <w:jc w:val="both"/>
        <w:rPr>
          <w:sz w:val="28"/>
          <w:szCs w:val="28"/>
        </w:rPr>
      </w:pPr>
      <w:r>
        <w:rPr>
          <w:sz w:val="28"/>
          <w:szCs w:val="28"/>
        </w:rPr>
        <w:t xml:space="preserve">2.4. Комунальному підприємству “Теплові мережі міста Нова Каховка” орієнтовною  площею 0,0361 га по просп.Перемоги, 17, для розміщення та обслуговування СТВС№11, проектна категорія земель - землі промисловості, транспорту, зв’язку, енергетики, оборони та іншого призначення (код класифікації цільового використання – 11.04.).  </w:t>
      </w:r>
    </w:p>
    <w:p>
      <w:pPr>
        <w:pStyle w:val="Normal"/>
        <w:ind w:firstLine="708"/>
        <w:jc w:val="both"/>
        <w:rPr>
          <w:sz w:val="28"/>
          <w:szCs w:val="28"/>
        </w:rPr>
      </w:pPr>
      <w:r>
        <w:rPr>
          <w:sz w:val="28"/>
          <w:szCs w:val="28"/>
        </w:rPr>
        <w:t xml:space="preserve">2.5. Комунальному підприємству “Теплові мережі міста Нова Каховка” орієнтовною площею 0,0378 га по просп.Перемоги, 17, для розміщення та обслуговування СТВС№12, проектна категорія земель - землі промисловості, транспорту, зв’язку, енергетики, оборони та іншого призначення (код класифікації цільового використання – 11.04.).  </w:t>
      </w:r>
    </w:p>
    <w:p>
      <w:pPr>
        <w:pStyle w:val="Normal"/>
        <w:ind w:firstLine="708"/>
        <w:jc w:val="both"/>
        <w:rPr/>
      </w:pPr>
      <w:r>
        <w:rPr>
          <w:sz w:val="28"/>
          <w:szCs w:val="28"/>
        </w:rPr>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постійному користуванні:</w:t>
      </w:r>
    </w:p>
    <w:p>
      <w:pPr>
        <w:pStyle w:val="Normal"/>
        <w:jc w:val="both"/>
        <w:rPr>
          <w:sz w:val="28"/>
          <w:szCs w:val="28"/>
        </w:rPr>
      </w:pPr>
      <w:r>
        <w:rPr>
          <w:sz w:val="28"/>
          <w:szCs w:val="28"/>
        </w:rPr>
        <w:tab/>
        <w:t xml:space="preserve">3.1. Фізичній особі Замковому Віктору Миколайовичу площею 0,0222 га по вул.Торгова(Латиських Стрільців), 1-т, </w:t>
      </w:r>
      <w:bookmarkStart w:id="0" w:name="_Hlk525114957"/>
      <w:r>
        <w:rPr>
          <w:sz w:val="28"/>
          <w:szCs w:val="28"/>
        </w:rPr>
        <w:t xml:space="preserve">для розміщення та обслуговування магазинів, на землях житлової та громадської забудови (код класифікації цільового призначення – 03.07.), що використовується відповідно до державного акту на право постійного користування землею серія ІІ-ХС №002221, зареєстрованого 12.08.1999 року за №193 , для привласнення кадастрового номеру земельній ділянці. </w:t>
      </w:r>
      <w:bookmarkEnd w:id="0"/>
    </w:p>
    <w:p>
      <w:pPr>
        <w:pStyle w:val="Normal"/>
        <w:jc w:val="both"/>
        <w:rPr/>
      </w:pPr>
      <w:r>
        <w:rPr>
          <w:sz w:val="28"/>
          <w:szCs w:val="28"/>
        </w:rPr>
        <w:tab/>
        <w:t xml:space="preserve">3.2. Парафії на честь святого Апостола Андрія Первозванного </w:t>
      </w:r>
      <w:r>
        <w:rPr>
          <w:sz w:val="28"/>
          <w:szCs w:val="28"/>
          <w:lang w:val="ru-RU"/>
        </w:rPr>
        <w:t>Новокаховсько</w:t>
      </w:r>
      <w:r>
        <w:rPr>
          <w:sz w:val="28"/>
          <w:szCs w:val="28"/>
        </w:rPr>
        <w:t xml:space="preserve">ї Єпархії Української Православної Церкви м.Нова Каховка площею 1,2281 га, по вул.Соборна(Щорса), 14-а, для розміщення та обслуговування будівель і споруд церкви (код класифікації цільового призначення 03.04.), на землях житлової та громадської забудови, що використовується відповідно до державного акту на право постійного користування землею серія І-ХС №000086, зареєстрованого 16.02.2000 року за №207, для привласнення кадастрового номеру земельній ділянці.  </w:t>
      </w:r>
    </w:p>
    <w:p>
      <w:pPr>
        <w:pStyle w:val="Normal"/>
        <w:ind w:firstLine="708"/>
        <w:jc w:val="both"/>
        <w:rPr>
          <w:sz w:val="28"/>
          <w:szCs w:val="28"/>
        </w:rPr>
      </w:pPr>
      <w:r>
        <w:rPr>
          <w:sz w:val="28"/>
          <w:szCs w:val="28"/>
        </w:rPr>
        <w:t>4. Надати дозвіл на розробку технічної документації із землеустрою щодо поділу сформованої земельної ділянки комунальної власності, яка знаходиться в оренді:</w:t>
      </w:r>
    </w:p>
    <w:p>
      <w:pPr>
        <w:pStyle w:val="Normal"/>
        <w:ind w:firstLine="708"/>
        <w:jc w:val="both"/>
        <w:rPr/>
      </w:pPr>
      <w:r>
        <w:rPr>
          <w:sz w:val="28"/>
          <w:szCs w:val="28"/>
        </w:rPr>
        <w:t>4.1. Фізичній особі – підприємцю Курінному Валентину Андрійовичу загальною площею 0,0083 га по вул.Затишна(Піонерська), 14-а та 14-б, для розміщення та обслуговування магазинів, на землях житлової та громадської забудови (код класифікації цільового призначення – 03.07.), кадастровий номер 6510700000:01:017:0051, на дві окремі земельні ділянки: №1 – площею 0,0042 га та №2 – площею 0,0041 га.</w:t>
      </w:r>
    </w:p>
    <w:p>
      <w:pPr>
        <w:pStyle w:val="Normal"/>
        <w:jc w:val="both"/>
        <w:rPr>
          <w:sz w:val="28"/>
          <w:szCs w:val="28"/>
        </w:rPr>
      </w:pPr>
      <w:r>
        <w:rPr>
          <w:i/>
          <w:sz w:val="28"/>
          <w:szCs w:val="28"/>
        </w:rPr>
        <w:tab/>
      </w:r>
      <w:r>
        <w:rPr>
          <w:sz w:val="28"/>
          <w:szCs w:val="28"/>
        </w:rPr>
        <w:t>5.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t xml:space="preserve">5.1. Фізичним особам - підприємцям Кузнецовій Світлані Олександрівні (51/100) та Чекермі Ігорю Івановичу (49/100) загальною </w:t>
      </w:r>
      <w:r>
        <w:rPr>
          <w:sz w:val="28"/>
          <w:szCs w:val="28"/>
          <w:lang w:eastAsia="uk-UA"/>
        </w:rPr>
        <w:t>площею 0,0072 га по просп.Перемоги, 18 (привласнено поштову адресу:“просп.Перемоги, 18/11” рішенням виконавчого комітету від 24.03.2015 року №96), для будівництва та обслуговування будівель торгівлі (код цільового призначення - 03.07.), на землях житлової та громадської забудови, кадастровий номер 6510700000:01:001:0656.</w:t>
      </w:r>
    </w:p>
    <w:p>
      <w:pPr>
        <w:pStyle w:val="Normal"/>
        <w:jc w:val="both"/>
        <w:rPr/>
      </w:pPr>
      <w:r>
        <w:rPr>
          <w:sz w:val="28"/>
          <w:szCs w:val="28"/>
        </w:rPr>
        <w:tab/>
        <w:t>5.1.1. Визначити, що сума авансового внеску в рахунок оплати ціни земельної ділянки становить 5000,00 (п’ять тисяч) грн.</w:t>
      </w:r>
    </w:p>
    <w:p>
      <w:pPr>
        <w:pStyle w:val="Normal"/>
        <w:jc w:val="both"/>
        <w:rPr/>
      </w:pPr>
      <w:r>
        <w:rPr>
          <w:i/>
          <w:sz w:val="28"/>
          <w:szCs w:val="28"/>
        </w:rPr>
        <w:tab/>
      </w:r>
      <w:r>
        <w:rPr>
          <w:sz w:val="28"/>
          <w:szCs w:val="28"/>
        </w:rPr>
        <w:t>5.2. Фізичній особі – підприємцю Глушичу Андрію Васильовичу площею 0,0050 га по просп.Перемоги, 18-в, для організації торгівлі (розміщення та обслуговування нежитлової будівлі аптеки), на землях житлової та громадської забудови (код класифікації цільового призначення – 03.07.), кадастровий номер 6510700000:01:001:0946.</w:t>
      </w:r>
    </w:p>
    <w:p>
      <w:pPr>
        <w:pStyle w:val="Normal"/>
        <w:jc w:val="both"/>
        <w:rPr/>
      </w:pPr>
      <w:r>
        <w:rPr>
          <w:sz w:val="28"/>
          <w:szCs w:val="28"/>
        </w:rPr>
        <w:tab/>
        <w:t>5.2.1. Визначити, що сума авансового внеску в рахунок оплати ціни земельної ділянки становить 4500,00 (чотири тисячі п’ятсот) грн.</w:t>
      </w:r>
    </w:p>
    <w:p>
      <w:pPr>
        <w:pStyle w:val="Normal"/>
        <w:jc w:val="both"/>
        <w:rPr>
          <w:sz w:val="28"/>
          <w:szCs w:val="28"/>
        </w:rPr>
      </w:pPr>
      <w:r>
        <w:rPr>
          <w:i/>
          <w:sz w:val="28"/>
          <w:szCs w:val="28"/>
        </w:rPr>
        <w:tab/>
      </w:r>
      <w:r>
        <w:rPr>
          <w:sz w:val="28"/>
          <w:szCs w:val="28"/>
        </w:rPr>
        <w:t>5.3. Фізичній особі – підприємцю Дмитрієвій Надії Юріївні площею 0,0075 га по просп.Перемоги, 18 (в районі торгівельного центру) для організації торгівлі (розміщення та обслуговування стаціонарного торгівельного павільйону), на землях житлової та громадської забудови (код класифікації цільового призначення – 03.07.), кадастровий номер 6510700000:01:001:0657.</w:t>
      </w:r>
    </w:p>
    <w:p>
      <w:pPr>
        <w:pStyle w:val="Normal"/>
        <w:jc w:val="both"/>
        <w:rPr>
          <w:sz w:val="28"/>
          <w:szCs w:val="28"/>
        </w:rPr>
      </w:pPr>
      <w:r>
        <w:rPr>
          <w:sz w:val="28"/>
          <w:szCs w:val="28"/>
        </w:rPr>
        <w:tab/>
        <w:t>5.3.1. Визначити, що сума авансового внеску в рахунок оплати ціни земельної ділянки становить 4500,00 (чотири тисячі п’ятсот) грн.</w:t>
      </w:r>
    </w:p>
    <w:p>
      <w:pPr>
        <w:pStyle w:val="Normal"/>
        <w:jc w:val="both"/>
        <w:rPr>
          <w:sz w:val="28"/>
          <w:szCs w:val="28"/>
        </w:rPr>
      </w:pPr>
      <w:r>
        <w:rPr>
          <w:sz w:val="28"/>
          <w:szCs w:val="28"/>
        </w:rPr>
        <w:tab/>
        <w:t>5.4. Фізичній особі Жагану Костянтину Сергійовичу площею 0,0073 га по вул.Французька, в районі буд.№1 (привласнено поштову адресу: “вул.Французька, 1-в” відповідно до рішення виконавчого комітету від 24.01.2017 року №20), для розміщення та обслуговування магазину, на землях житлової та громадської забудови (код класифікації цільового призначення – 03.07.), кадастровий номер 6510700000:01:001:0836.</w:t>
      </w:r>
    </w:p>
    <w:p>
      <w:pPr>
        <w:pStyle w:val="Normal"/>
        <w:jc w:val="both"/>
        <w:rPr>
          <w:sz w:val="28"/>
          <w:szCs w:val="28"/>
        </w:rPr>
      </w:pPr>
      <w:r>
        <w:rPr>
          <w:sz w:val="28"/>
          <w:szCs w:val="28"/>
        </w:rPr>
        <w:tab/>
        <w:t>5.4.1. Визначити, що сума авансового внеску в рахунок оплати ціни земельної ділянки становить 5000,00 (п’ять тисяч) грн.</w:t>
      </w:r>
    </w:p>
    <w:p>
      <w:pPr>
        <w:pStyle w:val="Normal"/>
        <w:jc w:val="both"/>
        <w:rPr>
          <w:sz w:val="28"/>
          <w:szCs w:val="28"/>
        </w:rPr>
      </w:pPr>
      <w:r>
        <w:rPr>
          <w:sz w:val="28"/>
          <w:szCs w:val="28"/>
        </w:rPr>
        <w:tab/>
        <w:t>5.5. Фізичній особі Хоменку Сергію Вікторовичу площею 0,0048 га по вул.Заводська, в районі будівлі №20 (привласнено поштову адресу: “вул.Заводська,20/1” рішенням виконавчого комітету від 27.02.2018 №51),</w:t>
      </w:r>
      <w:r>
        <w:rPr>
          <w:color w:val="FF0000"/>
          <w:sz w:val="28"/>
          <w:szCs w:val="28"/>
        </w:rPr>
        <w:t xml:space="preserve"> </w:t>
      </w:r>
      <w:r>
        <w:rPr>
          <w:sz w:val="28"/>
          <w:szCs w:val="28"/>
        </w:rPr>
        <w:t>для будівництва та обслуговування будівель торгівлі (магазину), на землях житлової та громадської забудови (код класифікації цільового призначення – 03.07.), кадастровий номер 6510700000:01:001:0942.</w:t>
      </w:r>
    </w:p>
    <w:p>
      <w:pPr>
        <w:pStyle w:val="Normal"/>
        <w:jc w:val="both"/>
        <w:rPr>
          <w:sz w:val="28"/>
          <w:szCs w:val="28"/>
        </w:rPr>
      </w:pPr>
      <w:r>
        <w:rPr>
          <w:sz w:val="28"/>
          <w:szCs w:val="28"/>
        </w:rPr>
        <w:tab/>
        <w:t>5.5.1. Визначити, що сума авансового внеску в рахунок оплати ціни земельної ділянки становить 3000,00 (три тисячі) грн.</w:t>
      </w:r>
    </w:p>
    <w:p>
      <w:pPr>
        <w:pStyle w:val="Normal"/>
        <w:jc w:val="both"/>
        <w:rPr>
          <w:sz w:val="28"/>
          <w:szCs w:val="28"/>
        </w:rPr>
      </w:pPr>
      <w:r>
        <w:rPr>
          <w:sz w:val="28"/>
          <w:szCs w:val="28"/>
        </w:rPr>
        <w:tab/>
        <w:t>5.6. Фізичній особі Хоменку Сергію Вікторовичу площею 0,0011 га по вул.Заводська, 20/1, для будівництва та обслуговування магазину,</w:t>
      </w:r>
      <w:r>
        <w:rPr>
          <w:color w:val="FF0000"/>
          <w:sz w:val="28"/>
          <w:szCs w:val="28"/>
        </w:rPr>
        <w:t xml:space="preserve"> </w:t>
      </w:r>
      <w:r>
        <w:rPr>
          <w:sz w:val="28"/>
          <w:szCs w:val="28"/>
        </w:rPr>
        <w:t>на землях житлової та громадської забудови (код класифікації цільового призначення – 03.07.), кадастровий номер 6510700000:01:001:1403.</w:t>
      </w:r>
    </w:p>
    <w:p>
      <w:pPr>
        <w:pStyle w:val="Normal"/>
        <w:jc w:val="both"/>
        <w:rPr>
          <w:sz w:val="28"/>
          <w:szCs w:val="28"/>
        </w:rPr>
      </w:pPr>
      <w:r>
        <w:rPr>
          <w:sz w:val="28"/>
          <w:szCs w:val="28"/>
        </w:rPr>
        <w:tab/>
        <w:t>5.6.1. Визначити, що сума авансового внеску в рахунок оплати ціни земельної ділянки становить 1500,00 (одна тисяча п’ятсот) грн.</w:t>
      </w:r>
    </w:p>
    <w:p>
      <w:pPr>
        <w:pStyle w:val="Normal"/>
        <w:jc w:val="both"/>
        <w:rPr/>
      </w:pPr>
      <w:r>
        <w:rPr>
          <w:i/>
          <w:sz w:val="28"/>
          <w:szCs w:val="28"/>
        </w:rPr>
        <w:tab/>
      </w:r>
      <w:r>
        <w:rPr>
          <w:sz w:val="28"/>
          <w:szCs w:val="28"/>
        </w:rPr>
        <w:t>6.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lang w:eastAsia="uk-UA"/>
        </w:rPr>
      </w:pPr>
      <w:r>
        <w:rPr>
          <w:sz w:val="28"/>
          <w:szCs w:val="28"/>
        </w:rPr>
        <w:t xml:space="preserve">6.1. По земельній ділянці, яка знаходиться в оренді фізичних осіб - підприємців Кузнецової Світлани Олександрівни (51/100) та Чекерми Ігоря Івановича (49/100), загальною </w:t>
      </w:r>
      <w:r>
        <w:rPr>
          <w:sz w:val="28"/>
          <w:szCs w:val="28"/>
          <w:lang w:eastAsia="uk-UA"/>
        </w:rPr>
        <w:t>площею 0,0072 га по просп.Перемоги, 18 (привласнено поштову адресу:“просп.Перемоги, 18/11” рішенням виконавчого комітету від 24.03.2015 року №96), для будівництва та обслуговування будівель торгівлі (код цільового призначення - 03.07.), на землях житлової та громадської забудови, кадастровий номер 6510700000:01:001:0656.</w:t>
      </w:r>
    </w:p>
    <w:p>
      <w:pPr>
        <w:pStyle w:val="Normal"/>
        <w:ind w:firstLine="708"/>
        <w:jc w:val="both"/>
        <w:rPr/>
      </w:pPr>
      <w:r>
        <w:rPr>
          <w:sz w:val="28"/>
          <w:szCs w:val="28"/>
          <w:lang w:eastAsia="uk-UA"/>
        </w:rPr>
        <w:t xml:space="preserve">6.2. По земельній ділянці, яка передана в оренду </w:t>
      </w:r>
      <w:r>
        <w:rPr>
          <w:sz w:val="28"/>
          <w:szCs w:val="28"/>
        </w:rPr>
        <w:t>Глушичу Андрію Васильовичу, площею 0,0050 га по просп.Перемоги, 18-в, для організації торгівлі (розміщення та обслуговування нежитлової будівлі аптеки), на землях житлової та громадської забудови (код класифікації цільового призначення – 03.07.), кадастровий номер 6510700000:01:001:0946.</w:t>
      </w:r>
    </w:p>
    <w:p>
      <w:pPr>
        <w:pStyle w:val="Normal"/>
        <w:ind w:firstLine="708"/>
        <w:jc w:val="both"/>
        <w:rPr>
          <w:sz w:val="28"/>
          <w:szCs w:val="28"/>
        </w:rPr>
      </w:pPr>
      <w:r>
        <w:rPr>
          <w:sz w:val="28"/>
          <w:szCs w:val="28"/>
        </w:rPr>
        <w:t>6.3. По земельній ділянці, яка знаходиться в оренді фізичної особи – підприємця Дмитрієвої Надії Юріївни, площею 0,0075 га по просп.Перемоги, 18 (в районі торгівельного центру) для організації торгівлі (розміщення та обслуговування стаціонарного торгівельного павільйону), на землях житлової та громадської забудови (код класифікації цільового призначення – 03.07.), кадастровий номер 6510700000:01:001:0657.</w:t>
      </w:r>
    </w:p>
    <w:p>
      <w:pPr>
        <w:pStyle w:val="Normal"/>
        <w:ind w:firstLine="708"/>
        <w:jc w:val="both"/>
        <w:rPr/>
      </w:pPr>
      <w:r>
        <w:rPr>
          <w:sz w:val="28"/>
          <w:szCs w:val="28"/>
        </w:rPr>
        <w:t>6.4. По земельній ділянці, яка знаходиться в оренді фізичної особи Жагана Костянтина Сергійовича, площею 0,0073 га по вул.Французька, в районі буд.№1 (привласнено поштову адресу: “вул.Французька, 1-в” відповідно до рішення виконавчого комітету від 24.01.2017 року №20), для розміщення та обслуговування магазину, на землях житлової та громадської забудови (код класифікації цільового призначення – 03.07.), кадастровий номер 6510700000:01:001:0836.</w:t>
      </w:r>
    </w:p>
    <w:p>
      <w:pPr>
        <w:pStyle w:val="Normal"/>
        <w:ind w:firstLine="708"/>
        <w:jc w:val="both"/>
        <w:rPr/>
      </w:pPr>
      <w:r>
        <w:rPr>
          <w:sz w:val="28"/>
          <w:szCs w:val="28"/>
        </w:rPr>
        <w:t xml:space="preserve">6.5. По земельній ділянці, яка знаходиться в оренді фізичної особи Хоменка Сергія Вікторовича, площею 0,0048 га по вул.Заводська, в районі будівлі №20 (привласнено поштову адресу: “вул.Заводська,20/1”рішенням виконавчого комітету </w:t>
      </w:r>
      <w:bookmarkStart w:id="1" w:name="_Hlk536434678"/>
      <w:r>
        <w:rPr>
          <w:sz w:val="28"/>
          <w:szCs w:val="28"/>
        </w:rPr>
        <w:t>від 27.02.2018 №51),</w:t>
      </w:r>
      <w:r>
        <w:rPr>
          <w:color w:val="FF0000"/>
          <w:sz w:val="28"/>
          <w:szCs w:val="28"/>
        </w:rPr>
        <w:t xml:space="preserve"> </w:t>
      </w:r>
      <w:bookmarkEnd w:id="1"/>
      <w:r>
        <w:rPr>
          <w:sz w:val="28"/>
          <w:szCs w:val="28"/>
        </w:rPr>
        <w:t>для будівництва та обслуговування будівель торгівлі (магазину), на землях житлової та громадської забудови (код класифікації цільового призначення – 03.07.), кадастровий номер 6510700000:01:001:0942.</w:t>
      </w:r>
    </w:p>
    <w:p>
      <w:pPr>
        <w:pStyle w:val="Normal"/>
        <w:ind w:firstLine="708"/>
        <w:jc w:val="both"/>
        <w:rPr>
          <w:sz w:val="28"/>
          <w:szCs w:val="28"/>
        </w:rPr>
      </w:pPr>
      <w:r>
        <w:rPr>
          <w:sz w:val="28"/>
          <w:szCs w:val="28"/>
        </w:rPr>
        <w:t>6.6. По земельній ділянці, яка знаходиться в оренді фізичної особи Хоменка Сергія Вікторовича, площею 0,0011 га по вул.Заводська, 20/1, для будівництва та обслуговування магазину,</w:t>
      </w:r>
      <w:r>
        <w:rPr>
          <w:color w:val="FF0000"/>
          <w:sz w:val="28"/>
          <w:szCs w:val="28"/>
        </w:rPr>
        <w:t xml:space="preserve"> </w:t>
      </w:r>
      <w:r>
        <w:rPr>
          <w:sz w:val="28"/>
          <w:szCs w:val="28"/>
        </w:rPr>
        <w:t>на землях житлової та громадської забудови (код класифікації цільового призначення – 03.07.), кадастровий номер 6510700000:01:001:1403.</w:t>
      </w:r>
    </w:p>
    <w:p>
      <w:pPr>
        <w:pStyle w:val="Normal"/>
        <w:ind w:firstLine="708"/>
        <w:jc w:val="both"/>
        <w:rPr/>
      </w:pPr>
      <w:r>
        <w:rPr>
          <w:sz w:val="28"/>
          <w:szCs w:val="28"/>
        </w:rPr>
        <w:t>7. Внести зміни до пунктів 1.3., 1.4., 1.5. рішення 41-ї сесії міської ради 7-го скликання від 21.12.2017 року №1151 “Про надання дозволу на розробку документації із землеустрою та викуп земельних ділянок”, виклавши їх в наступній редакції:</w:t>
      </w:r>
    </w:p>
    <w:p>
      <w:pPr>
        <w:pStyle w:val="Normal"/>
        <w:ind w:firstLine="708"/>
        <w:jc w:val="both"/>
        <w:rPr/>
      </w:pPr>
      <w:r>
        <w:rPr>
          <w:sz w:val="28"/>
          <w:szCs w:val="28"/>
        </w:rPr>
        <w:t>“</w:t>
      </w:r>
      <w:r>
        <w:rPr>
          <w:sz w:val="28"/>
          <w:szCs w:val="28"/>
        </w:rPr>
        <w:t>1.3. Товариству з обмеженою відповідальністю “Торг-Сервіс” орієнтовною площею 0,0120 га по вул.Історична, 2-д/1, для розміщення та обслуговування гаражу підприємства, на землях житлової та громадської забудови (код цільового призначення – 03.07.), терміном на три роки, при умові виділення нерухомого майна в окрему частку та сплати втрат від недоотриманої орендної плати.</w:t>
      </w:r>
    </w:p>
    <w:p>
      <w:pPr>
        <w:pStyle w:val="Normal"/>
        <w:ind w:firstLine="708"/>
        <w:jc w:val="both"/>
        <w:rPr/>
      </w:pPr>
      <w:r>
        <w:rPr>
          <w:sz w:val="28"/>
        </w:rPr>
        <w:t xml:space="preserve">1.4. Товариству з обмеженою відповідальністю “Торг-Сервіс” орієнтовною площею 0,0740 га по вул.Історична, 2-д, для розміщення та обслуговування магазину (нежитлова будівля котельні з підвалом), на землях житлової та громадської забудови </w:t>
      </w:r>
      <w:r>
        <w:rPr>
          <w:sz w:val="28"/>
          <w:szCs w:val="28"/>
        </w:rPr>
        <w:t xml:space="preserve">(код цільового призначення – 03.07.), </w:t>
      </w:r>
      <w:r>
        <w:rPr>
          <w:sz w:val="28"/>
        </w:rPr>
        <w:t xml:space="preserve">  терміном на три роки, при умові виділення нерухомого майна в окрему частку та сплати втрат від недоотриманої орендної плати.</w:t>
      </w:r>
    </w:p>
    <w:p>
      <w:pPr>
        <w:pStyle w:val="Normal"/>
        <w:ind w:firstLine="708"/>
        <w:jc w:val="both"/>
        <w:rPr/>
      </w:pPr>
      <w:r>
        <w:rPr>
          <w:sz w:val="28"/>
          <w:szCs w:val="28"/>
        </w:rPr>
        <w:t>1.5. Товариству з обмеженою відповідальністю “Торг-Сервіс” орієнтовною площею 0,0020 га по вул.Історична, 2-д/2, для розміщення та обслуговування сторожки, на землях житлової та громадської забудови  (код цільового призначення – 03.07.), терміном на три роки, при умові виділення нерухомого майна в окрему частку та сплати втрат від недоотриманої орендної плати.”</w:t>
      </w:r>
    </w:p>
    <w:p>
      <w:pPr>
        <w:pStyle w:val="Normal"/>
        <w:ind w:firstLine="708"/>
        <w:jc w:val="both"/>
        <w:rPr>
          <w:sz w:val="28"/>
          <w:szCs w:val="28"/>
        </w:rPr>
      </w:pPr>
      <w:r>
        <w:rPr>
          <w:sz w:val="28"/>
          <w:szCs w:val="28"/>
        </w:rPr>
        <w:t>в зв’язку із привласненням окремих поштових адрес об’єктам нерухомості.</w:t>
      </w:r>
    </w:p>
    <w:p>
      <w:pPr>
        <w:pStyle w:val="Normal"/>
        <w:ind w:firstLine="708"/>
        <w:jc w:val="both"/>
        <w:rPr/>
      </w:pPr>
      <w:r>
        <w:rPr>
          <w:sz w:val="28"/>
          <w:szCs w:val="28"/>
        </w:rPr>
        <w:t>8. Внести зміни до пункту 1.1. рішення 46-ї сесії міської ради 6-го скликання від 13.08.2013 року №1207 “Про надання дозволу на розробку документації із землеустрою та експертної грошової оцінки земельних ділянок” , виклавши його в наступній редакції:</w:t>
      </w:r>
    </w:p>
    <w:p>
      <w:pPr>
        <w:pStyle w:val="Normal"/>
        <w:ind w:firstLine="708"/>
        <w:jc w:val="both"/>
        <w:rPr/>
      </w:pPr>
      <w:r>
        <w:rPr>
          <w:sz w:val="28"/>
          <w:szCs w:val="28"/>
        </w:rPr>
        <w:t>“</w:t>
      </w:r>
      <w:r>
        <w:rPr>
          <w:sz w:val="28"/>
          <w:szCs w:val="28"/>
        </w:rPr>
        <w:t>1.1. Комунальному підприємству “Новокаховський міський центр фізичного здоров’я населення “Спорт для всіх” площею 5,4070 га по пр.Дніпровський,</w:t>
      </w:r>
      <w:r>
        <w:rPr>
          <w:sz w:val="28"/>
          <w:szCs w:val="28"/>
          <w:lang w:val="en-US"/>
        </w:rPr>
        <w:t> </w:t>
      </w:r>
      <w:r>
        <w:rPr>
          <w:sz w:val="28"/>
          <w:szCs w:val="28"/>
        </w:rPr>
        <w:t>28, для розміщення та обслуговування стадіону “Енергія” із земель загального користування, склад угідь  - забудовані землі, у тому числі, землі громадського призначення (К.18.00.), проектна категорія земель – землі рекреаційного призначення (код класифікації цільового призначення  - 07.02.) (замість – площею 5,3981 га)</w:t>
      </w:r>
    </w:p>
    <w:p>
      <w:pPr>
        <w:pStyle w:val="Normal"/>
        <w:ind w:firstLine="708"/>
        <w:jc w:val="both"/>
        <w:rPr>
          <w:sz w:val="28"/>
          <w:szCs w:val="28"/>
        </w:rPr>
      </w:pPr>
      <w:r>
        <w:rPr>
          <w:sz w:val="28"/>
          <w:szCs w:val="28"/>
        </w:rPr>
        <w:t xml:space="preserve">в зв’язку із уточненням площі земельної ділянки за результатами кадастрової зйомки та категорії земель. </w:t>
      </w:r>
    </w:p>
    <w:p>
      <w:pPr>
        <w:pStyle w:val="Normal"/>
        <w:ind w:firstLine="708"/>
        <w:jc w:val="both"/>
        <w:rPr/>
      </w:pPr>
      <w:r>
        <w:rPr>
          <w:sz w:val="28"/>
          <w:szCs w:val="28"/>
        </w:rPr>
        <w:t>9. Внести зміни до пункту 1.1. рішення 50-ї сесії міської ради 7-го  скликання від 07.08.2018 року №1459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pPr>
      <w:r>
        <w:rPr>
          <w:sz w:val="28"/>
          <w:szCs w:val="28"/>
        </w:rPr>
        <w:t>“</w:t>
      </w:r>
      <w:r>
        <w:rPr>
          <w:sz w:val="28"/>
          <w:szCs w:val="28"/>
        </w:rPr>
        <w:t>1.1. Приватному акціонерному товариству “Укргідроенерго” орієнтовною площею 1,4095 га по вул.Новокаховське шосе, 3, для розміщення та обслуговування гідротехнічної споруди – греблі поміж шлюзом та гідроелектростанцією, що є частиною комплексу нежитлових будівель та споруд Каховської гідроелектростанції ім.П.С.Непорожнього, проектна категорія земель – землі промисловості, транспорту, зв’язку, енергетики, оборони та іншого призначення (код класифікації цільового призначення – 14.01.).(замість площею – 1,1063 га)</w:t>
      </w:r>
    </w:p>
    <w:p>
      <w:pPr>
        <w:pStyle w:val="Normal"/>
        <w:ind w:firstLine="708"/>
        <w:jc w:val="both"/>
        <w:rPr>
          <w:sz w:val="28"/>
          <w:szCs w:val="28"/>
        </w:rPr>
      </w:pPr>
      <w:r>
        <w:rPr>
          <w:sz w:val="28"/>
          <w:szCs w:val="28"/>
        </w:rPr>
        <w:t>в зв’язку із уточненням площі земельної ділянки за результатами кадастрової зйомки.</w:t>
      </w:r>
    </w:p>
    <w:p>
      <w:pPr>
        <w:pStyle w:val="Normal"/>
        <w:ind w:firstLine="708"/>
        <w:jc w:val="both"/>
        <w:rPr/>
      </w:pPr>
      <w:r>
        <w:rPr>
          <w:sz w:val="28"/>
          <w:szCs w:val="28"/>
        </w:rPr>
        <w:t>10.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rPr>
      </w:pPr>
      <w:r>
        <w:rPr>
          <w:sz w:val="28"/>
          <w:szCs w:val="28"/>
          <w:lang w:val="ru-RU"/>
        </w:rPr>
        <w:t>11</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12.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TextBody"/>
        <w:rPr/>
      </w:pPr>
      <w:r>
        <w:rPr>
          <w:sz w:val="28"/>
          <w:szCs w:val="28"/>
        </w:rPr>
        <w:tab/>
      </w:r>
      <w:r>
        <w:rPr>
          <w:sz w:val="28"/>
          <w:szCs w:val="28"/>
          <w:lang w:val="ru-RU"/>
        </w:rPr>
        <w:t>1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2-08T09:44:00Z</cp:lastPrinted>
  <dcterms:modified xsi:type="dcterms:W3CDTF">2019-02-08T07:46:00Z</dcterms:modified>
  <cp:revision>296</cp:revision>
  <dc:subject/>
  <dc:title>Про затвердження матеріалів погодження </dc:title>
</cp:coreProperties>
</file>