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9877624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7.02.2019   №180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дання дозволу на розроб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етального плану території  в меж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ела Нові Лагері Новокаховської мі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Розглянувши заяву громадянки Радченко Маргарити Іванівни від 21.11.2018 року, відповідно до Закону України “Про регулювання містобудівної діяльності”, ДБН Б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.2-12:201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“Планування і забудова територій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“Про місцеве самоврядування в Україні”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. Надати дозвіл на розробку детального плану території відносн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 земельної ділянки орієнтовною  площею 0,2500 га, за адресою: Херсонська область, село Нові Лагері, вул.Кооперативна, навпроти будинку №25, проектне цільове призначення – для будівництва та обслуговування індивідуального житлового будинку та господарських будівель і споруд (код цільового призначення  - 02.01.),  яка знаходиться в комунальній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ab/>
        <w:t xml:space="preserve">2.  Заявнику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Після розробки документації із містобудування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та проведення громадських слухань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винести її на розгля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виконавчого комітету міської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ради для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00:00Z</dcterms:created>
  <dc:creator>Admin</dc:creator>
  <dc:description/>
  <cp:keywords/>
  <dc:language>en-US</dc:language>
  <cp:lastModifiedBy>Admin</cp:lastModifiedBy>
  <cp:lastPrinted>2019-02-08T09:36:00Z</cp:lastPrinted>
  <dcterms:modified xsi:type="dcterms:W3CDTF">2019-02-08T07:36:00Z</dcterms:modified>
  <cp:revision>13</cp:revision>
  <dc:subject/>
  <dc:title/>
</cp:coreProperties>
</file>