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47683644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7"/>
          <w:szCs w:val="27"/>
        </w:rPr>
        <w:t>від 07.02.2019   №179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о надання згоди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одо відведення земельної ділянки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ведення особистого селянського господарства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7"/>
          <w:szCs w:val="27"/>
          <w:lang w:val="uk-UA"/>
        </w:rPr>
        <w:t>громадянам, які є учасниками антитерористичної операції та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перації об’єднаних си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 межах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bookmarkStart w:id="0" w:name="_Hlk532559346"/>
      <w:bookmarkEnd w:id="0"/>
      <w:r>
        <w:rPr>
          <w:sz w:val="27"/>
          <w:szCs w:val="27"/>
        </w:rPr>
        <w:t>Новокаховської міської територіальної</w:t>
      </w:r>
    </w:p>
    <w:p>
      <w:pPr>
        <w:pStyle w:val="Normal"/>
        <w:jc w:val="both"/>
        <w:rPr>
          <w:sz w:val="27"/>
          <w:szCs w:val="27"/>
        </w:rPr>
      </w:pPr>
      <w:bookmarkStart w:id="1" w:name="_Hlk532559346"/>
      <w:bookmarkEnd w:id="1"/>
      <w:r>
        <w:rPr>
          <w:sz w:val="27"/>
          <w:szCs w:val="27"/>
        </w:rPr>
        <w:t>громади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/>
      </w:pPr>
      <w:r>
        <w:rPr>
          <w:b w:val="false"/>
          <w:sz w:val="27"/>
          <w:szCs w:val="27"/>
        </w:rPr>
        <w:t>На підставі заяви громадянина,  відповідно до статей 6, 12 Закону України “Про статус ветеранів війни, гарантії їх соціального захисту”, постанови Кабінету Міністрів України від 20.08.2014 року №413 “Про затвердження Порядку надання статусу учасника бойових дії особам, які захищали незалежність, суверенітет та територіальну цілісність України і брали безпосередньо участь в антитерористичній операції, забезпеченні її проведення”, відповідно до статей  12,  83, 116, 118, 121 Земельного кодексу України, Стратегії удосконалення управління в сфері використання та охорони земель сільськогосподарського призначення державної власності, затвердженою постановою Кабінету Міністрів України від 07.06.2017 року №413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</w:t>
      </w:r>
      <w:bookmarkStart w:id="2" w:name="_Hlk532560142"/>
      <w:r>
        <w:rPr>
          <w:sz w:val="27"/>
          <w:szCs w:val="27"/>
        </w:rPr>
        <w:t>Надати згоду щодо відведення земельної ділянки сільськогосподарського призначення у власніс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Громадянину Хомському Артему Сергійовичу (учасник АТО та ООС) – орієнтовною площею 2,0000 га, для ведення особистого селянського господарства в адміністративних межах Новокаховської міської територіальної громади (за межами населеного пункту).</w:t>
      </w:r>
    </w:p>
    <w:p>
      <w:pPr>
        <w:pStyle w:val="TextBody"/>
        <w:ind w:firstLine="708"/>
        <w:rPr/>
      </w:pPr>
      <w:bookmarkEnd w:id="2"/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9-02-08T09:27:00Z</cp:lastPrinted>
  <dcterms:modified xsi:type="dcterms:W3CDTF">2019-02-08T07:28:00Z</dcterms:modified>
  <cp:revision>211</cp:revision>
  <dc:subject/>
  <dc:title>Про затвердження матеріалів погодження </dc:title>
</cp:coreProperties>
</file>