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673244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07.02.2019   №1796</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Піщане</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118, 120, 121, 122 Земельного кодексу України, статті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0" w:name="_Hlk531849273"/>
      <w:r>
        <w:rPr>
          <w:szCs w:val="28"/>
          <w:lang w:val="uk-UA"/>
        </w:rPr>
        <w:t xml:space="preserve">Громадянину Захарченку Андрію Володимировичу </w:t>
      </w:r>
      <w:bookmarkEnd w:id="0"/>
      <w:r>
        <w:rPr>
          <w:szCs w:val="28"/>
          <w:lang w:val="uk-UA"/>
        </w:rPr>
        <w:t xml:space="preserve">– площею 0,2500 га, </w:t>
      </w:r>
      <w:bookmarkStart w:id="1" w:name="_Hlk531250811"/>
      <w:r>
        <w:rPr>
          <w:szCs w:val="28"/>
          <w:lang w:val="uk-UA"/>
        </w:rPr>
        <w:t>за адресою: Херсонська область, село Піщане, вул.Космічна, 2, кадастровий номер 6510745300:05:001:0072.</w:t>
      </w:r>
      <w:bookmarkEnd w:id="1"/>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ину Захарченку Андрію Володимировичу  - площею 0,2500 га, за адресою: Херсонська область, село Піщане, вул.Космічна, 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5:001:0072.</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у зареєструвати право на земельну ділянку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2-08T09:18:00Z</cp:lastPrinted>
  <dcterms:modified xsi:type="dcterms:W3CDTF">2019-02-08T07:21:00Z</dcterms:modified>
  <cp:revision>855</cp:revision>
  <dc:subject/>
  <dc:title>Про інвентаризацію та надання</dc:title>
</cp:coreProperties>
</file>