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64763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7.02.2019   №17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оручити міському голові укласти договори про передачу у 2019 році іншої субвенції з Новокаховського міського  бюджету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головою Херсонської обласної ради на утримання станцій екстреної медичної допомоги комунального закладу "Обласний територіальний центр екстреної медичної допомоги та медицини катастроф" Херсонської обласн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головою Таврійської міської ради на утримання та технічне обслуговування котелень, які знаходяться на балансі Таврійської міської ради.</w:t>
      </w:r>
    </w:p>
    <w:p>
      <w:pPr>
        <w:pStyle w:val="21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marina</dc:creator>
  <dc:description/>
  <cp:keywords/>
  <dc:language>en-US</dc:language>
  <cp:lastModifiedBy>Admin</cp:lastModifiedBy>
  <cp:lastPrinted>2019-02-07T16:26:00Z</cp:lastPrinted>
  <dcterms:modified xsi:type="dcterms:W3CDTF">2019-02-07T14:27:00Z</dcterms:modified>
  <cp:revision>103</cp:revision>
  <dc:subject/>
  <dc:title>ПРОЕКТ РІШЕННЯ</dc:title>
</cp:coreProperties>
</file>