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48345278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8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  <w:lang w:val="uk-UA"/>
        </w:rPr>
        <w:t>від 07.02.2019   №177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 внесення змін до рішенн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іської ради від 07.08.2014 року </w:t>
      </w:r>
    </w:p>
    <w:p>
      <w:pPr>
        <w:pStyle w:val="Heading4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66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 метою реалізації державної політики стосовно захисту населення від наслідків надзвичайних ситуацій, а саме: забезпечення запобігання, ліквідації надзвичайних ситуацій техногенного і природного характеру та їх наслідків, забезпечення населення та особового складу територіальних формувань засобами радіаційного та хімічного захисту у разі виникнення надзвичайних ситуацій на радіаційно та хімічно небезпечних об’єктах господарювання в умовах мирного часу або у разі застосування ядерної зброї та інших видів зброї масового знищення проти України в умовах воєнного стану, керуючись пунктом 22 частини 1 статті 26 Закону України “Про місцеве самоврядування в Україні”, міська ра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зміни до рішення 66 сесії Новокаховської міської ради 6 скликання від 07.08.2014 року № 1669 «Про затвердження Програми створення, накопичення, зберігання,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», а сам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даток до Програми створення, накопичення, зберігання,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З міста засобами радіаційного та хімічного захисту на період до 2025 року «Орієнтований обсяг фінансового забезпечення виконання завдань Програми» викласти у новій редакції (додається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иконанням цього рішення покласти на заступника міського голови Замкового В.М. та постійну комісію мандатну, з питань депутатської діяльності і етики, законності і правопорядку (Кафідов А.О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Міський голова </w:t>
        <w:tab/>
        <w:tab/>
        <w:tab/>
        <w:tab/>
        <w:tab/>
        <w:tab/>
        <w:tab/>
        <w:t xml:space="preserve"> </w:t>
        <w:tab/>
        <w:t xml:space="preserve">          В.І.Коваленко</w:t>
      </w:r>
    </w:p>
    <w:p>
      <w:pPr>
        <w:pStyle w:val="Normal"/>
        <w:ind w:left="7776" w:firstLine="1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776" w:first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76" w:first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776" w:firstLine="12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 xml:space="preserve">рішення 58 сесії </w:t>
      </w:r>
    </w:p>
    <w:p>
      <w:pPr>
        <w:pStyle w:val="Normal"/>
        <w:ind w:left="708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міської ради 7-го скликання</w:t>
      </w:r>
    </w:p>
    <w:p>
      <w:pPr>
        <w:pStyle w:val="Normal"/>
        <w:ind w:left="708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від 07.02.2019р. №177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рієнтований обсяг фінансового забезпечення виконання завдань Програм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5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7"/>
        <w:gridCol w:w="1200"/>
        <w:gridCol w:w="1276"/>
        <w:gridCol w:w="1276"/>
        <w:gridCol w:w="1275"/>
        <w:gridCol w:w="1093"/>
        <w:gridCol w:w="1276"/>
        <w:gridCol w:w="1276"/>
        <w:gridCol w:w="1345"/>
        <w:gridCol w:w="1140"/>
        <w:gridCol w:w="120"/>
        <w:gridCol w:w="132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собів захисту (майна)</w:t>
            </w:r>
          </w:p>
        </w:tc>
        <w:tc>
          <w:tcPr>
            <w:tcW w:w="1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чно. Кількість (шт.) /кошти (тис.грн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р.</w:t>
            </w:r>
          </w:p>
        </w:tc>
      </w:tr>
      <w:tr>
        <w:trPr/>
        <w:tc>
          <w:tcPr>
            <w:tcW w:w="15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І.</w:t>
            </w:r>
            <w:r>
              <w:rPr>
                <w:b/>
                <w:i/>
                <w:sz w:val="28"/>
                <w:szCs w:val="28"/>
              </w:rPr>
              <w:t>Засоби радіаційного та хімічного захис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газ ГП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4,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9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9,8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9,8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9,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9,8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9,8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9,8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1772,7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іратор У-2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0,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0,2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0,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0,2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0,2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0,22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Л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3,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,0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,0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,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,63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С-У дозиметр-радіометр універсальний (ДП-5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5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 – радіометр МКС-05 «ТЕРР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зиметр ІД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,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35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д хімічної розвідки ВПХ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 “КД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1,1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/1,7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піратор «Леп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</w:rPr>
              <w:t>сто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/5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/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ього </w:t>
            </w:r>
            <w:r>
              <w:rPr>
                <w:rFonts w:cs="Times New Roman" w:ascii="Times New Roman" w:hAnsi="Times New Roman"/>
                <w:lang w:val="en-US"/>
              </w:rPr>
              <w:t>за І розді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,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,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,8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3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,1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6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,83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8,502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собів захисту (майна)</w:t>
            </w:r>
          </w:p>
        </w:tc>
        <w:tc>
          <w:tcPr>
            <w:tcW w:w="1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чно. Кількість (шт.) /кошти (тис.грн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р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.</w:t>
            </w:r>
          </w:p>
        </w:tc>
      </w:tr>
      <w:tr>
        <w:trPr/>
        <w:tc>
          <w:tcPr>
            <w:tcW w:w="15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ІІ.Матеріальний резер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4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.</w:t>
            </w:r>
            <w:r>
              <w:rPr>
                <w:b/>
                <w:i/>
                <w:sz w:val="22"/>
                <w:szCs w:val="22"/>
              </w:rPr>
              <w:t>Речове май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бавовня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409,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409,9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409,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409,9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409,9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409,9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409,9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кет (берет) бавовня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51,8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51,8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51,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51,8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51,8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51,86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/51,8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ілизна </w:t>
            </w:r>
            <w:r>
              <w:rPr>
                <w:sz w:val="28"/>
                <w:szCs w:val="28"/>
                <w:lang w:val="en-US"/>
              </w:rPr>
              <w:t>н</w:t>
            </w:r>
            <w:r>
              <w:rPr>
                <w:sz w:val="28"/>
                <w:szCs w:val="28"/>
              </w:rPr>
              <w:t>атільна чолові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/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изна натільна жіноч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/7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петки бавовня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8,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і брюки ват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13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13,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13,3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13,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13,3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13,3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13,37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620,1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вуша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14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авиці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8,6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8,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уття чоловіч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уття жіноч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0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зуття дитяч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атраци ват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4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146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душки ватн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5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5,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5,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5,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65,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65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стирадло бавовня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7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73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7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73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73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173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175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аволочка верхня бавовня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40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40,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40,5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40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40,5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40,5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40,54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40,9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вдра байко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2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275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275,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27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275,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275,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275,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278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Рушни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7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72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7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72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/7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/73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Від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4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4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и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0,7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0,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0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0,7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/0,7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78"/>
        <w:gridCol w:w="1122"/>
        <w:gridCol w:w="1309"/>
        <w:gridCol w:w="1309"/>
        <w:gridCol w:w="1309"/>
        <w:gridCol w:w="1122"/>
        <w:gridCol w:w="1309"/>
        <w:gridCol w:w="1309"/>
        <w:gridCol w:w="1309"/>
        <w:gridCol w:w="1122"/>
        <w:gridCol w:w="1309"/>
      </w:tblGrid>
      <w:tr>
        <w:trPr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собів захисту (майна)</w:t>
            </w:r>
          </w:p>
        </w:tc>
        <w:tc>
          <w:tcPr>
            <w:tcW w:w="12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чно. Кількість (шт.) /кошти (тис.грн.)</w:t>
            </w:r>
          </w:p>
        </w:tc>
      </w:tr>
      <w:tr>
        <w:trPr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р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ірн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,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,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,8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,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,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,8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,8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1,8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орошок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пральн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8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8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8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8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8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8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8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/8,7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вічки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0,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0,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0,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0,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0,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0,1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0,1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/0,14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ьо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1,4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3,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3,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3,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3,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3,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73,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80,01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.</w:t>
            </w:r>
            <w:r>
              <w:rPr>
                <w:b/>
                <w:i/>
                <w:sz w:val="28"/>
                <w:szCs w:val="28"/>
              </w:rPr>
              <w:t>Будівельні матеріал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іс-кругля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1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12,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ош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,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кло-віконн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/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6,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ішки(синтет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Трос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=12-18 мм</w:t>
            </w:r>
            <w:r>
              <w:rPr>
                <w:rFonts w:cs="Times New Roman" w:ascii="Times New Roman" w:hAnsi="Times New Roman"/>
                <w:b w:val="false"/>
                <w:i w:val="false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,4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,4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,4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,4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бель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=6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-1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0мм</w:t>
            </w:r>
            <w:r>
              <w:rPr>
                <w:rFonts w:cs="Times New Roman" w:ascii="Times New Roman" w:hAnsi="Times New Roman"/>
                <w:b w:val="false"/>
                <w:i w:val="false"/>
                <w:vertAlign w:val="superscri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рматура кругл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=60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Цвяхи 70-120 м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/1,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л.лампочки 100В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л. лампочки 500 В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0,8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сьо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9,36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3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7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9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9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925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3.</w:t>
            </w:r>
            <w:r>
              <w:rPr>
                <w:b/>
                <w:i/>
                <w:sz w:val="28"/>
                <w:szCs w:val="28"/>
              </w:rPr>
              <w:t>Паливо- мастильні матеріали (л/тис.грн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ензи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0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,9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Дизпалив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9/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,18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астил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/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сь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6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31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0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0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0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0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0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50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ього </w:t>
            </w:r>
            <w:r>
              <w:rPr>
                <w:rFonts w:cs="Times New Roman" w:ascii="Times New Roman" w:hAnsi="Times New Roman"/>
                <w:lang w:val="en-US"/>
              </w:rPr>
              <w:t>за ІІ розділ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1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61,78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52,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27,2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0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6,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7,0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6,1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46,1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2,937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 за програмо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80,12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10,0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01,0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77,53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1</w:t>
            </w:r>
            <w:r>
              <w:rPr>
                <w:b/>
                <w:i/>
                <w:sz w:val="22"/>
                <w:szCs w:val="22"/>
                <w:lang w:val="en-US"/>
              </w:rPr>
              <w:t>,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5,2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6,1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6,7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4,9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231,4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кретар міської ради              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31:00Z</dcterms:created>
  <dc:creator>эля</dc:creator>
  <dc:description/>
  <cp:keywords/>
  <dc:language>en-US</dc:language>
  <cp:lastModifiedBy>Admin</cp:lastModifiedBy>
  <cp:lastPrinted>2019-02-07T16:06:00Z</cp:lastPrinted>
  <dcterms:modified xsi:type="dcterms:W3CDTF">2019-02-07T14:13:00Z</dcterms:modified>
  <cp:revision>9</cp:revision>
  <dc:subject/>
  <dc:title>Про внесення змін до рішення 66 сесії </dc:title>
</cp:coreProperties>
</file>