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289334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7.02.2019   №177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 xml:space="preserve">1756 від 17 січня 2019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Про справляння туристичного зб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Нова Кахов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упорядкування надходжень до міського бюджету, керуючись з</w:t>
      </w:r>
      <w:r>
        <w:rPr>
          <w:color w:val="000000"/>
          <w:sz w:val="28"/>
          <w:szCs w:val="28"/>
          <w:lang w:val="uk-UA"/>
        </w:rPr>
        <w:t>аконом України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від 23.11.2018 р.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2628-</w:t>
        </w:r>
        <w:r>
          <w:rPr>
            <w:rStyle w:val="InternetLink"/>
            <w:color w:val="000000"/>
            <w:sz w:val="28"/>
            <w:szCs w:val="28"/>
            <w:u w:val="none"/>
          </w:rPr>
          <w:t>VIII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ттями 10, 12, 268 Податкового кодексу України,  пунктом 24 частини першої статті 26, частиною п’ятою статті 59 та частиною першою статті 6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міської ради №1756 «Про справляння туристичного збору на території міста Нова Каховка», затвердженого 57 сесією міської ради 7-го скликання 17 січня 2019 року, а сам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 «Положення про порядок обчислення та надходження до міського бюджету туристичного збору» слова та цифри «…у розмірі 0,5 відсотка – для внутрішнього туризму та у розмірі 5 відсотків – для в’їзного туризму …», - замінити словами та цифрами «…у розмірі 0,3 відсотка – для внутрішнього туризму та у розмірі 1 відсотка – для в’їзного туризму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Сироватку В.М. та постійну комісію міської ради з </w:t>
      </w:r>
      <w:r>
        <w:rPr>
          <w:color w:val="000000"/>
          <w:sz w:val="28"/>
          <w:szCs w:val="28"/>
          <w:lang w:val="uk-UA"/>
        </w:rPr>
        <w:t xml:space="preserve">питань планування, бюджету та фінансів </w:t>
      </w:r>
      <w:r>
        <w:rPr>
          <w:sz w:val="28"/>
          <w:szCs w:val="28"/>
          <w:lang w:val="uk-UA"/>
        </w:rPr>
        <w:t>(П.І.Розлом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terbuh.com.ua/ua/documents/oneregulations/1254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0:00Z</dcterms:created>
  <dc:creator>Customer</dc:creator>
  <dc:description/>
  <cp:keywords/>
  <dc:language>en-US</dc:language>
  <cp:lastModifiedBy>Admin</cp:lastModifiedBy>
  <cp:lastPrinted>2019-02-07T15:54:00Z</cp:lastPrinted>
  <dcterms:modified xsi:type="dcterms:W3CDTF">2019-02-07T13:55:00Z</dcterms:modified>
  <cp:revision>6</cp:revision>
  <dc:subject/>
  <dc:title>                                                                                                ПРОЕКТ  РІШЕННЯ </dc:title>
</cp:coreProperties>
</file>