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9642565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5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40"/>
          <w:szCs w:val="28"/>
          <w:lang w:val="uk-UA"/>
        </w:rPr>
      </w:pPr>
      <w:r>
        <w:rPr>
          <w:rFonts w:cs="Arial" w:ascii="Arial" w:hAnsi="Arial"/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7.01.2019   №176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листопад 2018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>
          <w:lang w:val="uk-UA"/>
        </w:rPr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Затвердити поданий виконавчим комітетом міської ради звіт про використання коштів резервного фонду міського бюджету за листопад 2018 року (додається)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2.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>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57 сесії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01.2019 року №176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листопад 2018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17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17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Згідно з рішенням Новокаховської міської ради від 21.12.2017 р. № 1160  «Про міський бюджет на 2018 рік» обсяг резервного фонду станом на 01.01.2018 р. становить 50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Рішенням Виконавчого комітету Новокаховської міської ради від 23.05.2018 р. № 151 «Щодо виділення коштів з резервного фонду міського бюджету управлінню з питань надзвичайних ситуацій та цивільного захисту населення Новокаховської міської ради для проведення першочергових заходів з профілактики упередження виникнення пожеж в лісах Державного підприємства «Каховське лісове господарство» виділено кошти в сумі 30033 грн. для фінансування заходів із запобігання виникнення надзвичайних ситуацій, пов’язаних з пожежами в лісах Державного підприємства «Каховське лісове господарство» у 2018 роц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Станом на 01.12.2018 р. профінансовано на відповідні заходи з міського бюджету кошти в сумі 30010,00 грн.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lang w:val="uk-UA"/>
        </w:rPr>
        <w:t xml:space="preserve"> Обсяг резервного фонду станом на 01.12.2018 р. становить 19967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О.В.Лук’ян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15:00Z</dcterms:created>
  <dc:creator>Rada3</dc:creator>
  <dc:description/>
  <cp:keywords/>
  <dc:language>en-US</dc:language>
  <cp:lastModifiedBy>Admin</cp:lastModifiedBy>
  <cp:lastPrinted>2019-01-17T14:47:00Z</cp:lastPrinted>
  <dcterms:modified xsi:type="dcterms:W3CDTF">2019-01-17T12:47:00Z</dcterms:modified>
  <cp:revision>6</cp:revision>
  <dc:subject/>
  <dc:title>Про затвердження звіту </dc:title>
</cp:coreProperties>
</file>