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3550031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17.01.2019   №17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в </w:t>
      </w:r>
      <w:r>
        <w:rPr>
          <w:rFonts w:cs="Times New Roman" w:ascii="Times New Roman" w:hAnsi="Times New Roman"/>
          <w:sz w:val="28"/>
          <w:szCs w:val="28"/>
          <w:lang w:val="ru-RU"/>
        </w:rPr>
        <w:t>оренд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 “Херсонобленерго”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 землеустрою щодо відведення земельної ділянки в оренду, керуючись статтями 12, 83, 93, 122, 123, 124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ен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_Hlk531616874"/>
      <w:r>
        <w:rPr>
          <w:rFonts w:cs="Times New Roman" w:ascii="Times New Roman" w:hAnsi="Times New Roman"/>
          <w:sz w:val="28"/>
          <w:szCs w:val="28"/>
        </w:rPr>
        <w:t>Акціонерному товариству “Херсонобленерго” площею 0,0249 га, розташовану за адресою: Херсонська область, м.Нова Каховка, вул.Французька, для розміщення об’єкту енергетичної інфраструктури –  будівництва ЛЕП-0,4 кВ від РУ-0,4 кВ ЗТП-6/0,4 кВ №156 для забезпечення приєднання електроустановок будівель нежитлових будинків по вул.Французька, 51 в рамках договору про приєднання №1033584/49402, укладеного з гр.Ніколаєнко С.В.,  перевести  до проектної категорії -  землі промисловості, транспорту, зв’язку, енергетики, оборони та іншого призначення (код класифікації цільового призначення – 14.02.),  кадастровий номер 6510700000:01:001:14</w:t>
      </w:r>
      <w:bookmarkEnd w:id="0"/>
      <w:r>
        <w:rPr>
          <w:rFonts w:cs="Times New Roman" w:ascii="Times New Roman" w:hAnsi="Times New Roman"/>
          <w:sz w:val="28"/>
          <w:szCs w:val="28"/>
        </w:rPr>
        <w:t>35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становити обмеження на використання земельної ділянки на площу 0,0249 га для використання земельної ділянки в охоронній зоні навколо (вздовж) об’єкта енергетичної системи ліній з дотриманням “Правил охорони електричних мереж” (код обмеження – 01.05.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ціонерному товариству “Херсонобленерго” площею 0,0249 га, розташовану за адресою: Херсонська область, м.Нова Каховка, вул.Французька, для розміщення об’єкту енергетичної інфраструктури –  будівництва ЛЕП-0,4 кВ від РУ-0,4 кВ ЗТП-6/0,4 кВ №156 для забезпечення приєднання електроустановок будівель нежитлових будинків по вул.Французька, 51 в рамках договору про приєднання №1033584/49402, укладеного з гр.Ніколаєнко С.В., на землях промисловості, транспорту, зв’язку, енергетики, оборони та іншого призначення (код класифікації цільового призначення – 14.02.),  кадастровий номер 6510700000:01:001:1435, терміном на один рік, при умові дотримання обме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 прав на нерухоме майно та укласти угоди на благоустрій прилеглої територ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TextBody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9-01-17T11:40:00Z</cp:lastPrinted>
  <dcterms:modified xsi:type="dcterms:W3CDTF">2019-01-17T09:40:00Z</dcterms:modified>
  <cp:revision>287</cp:revision>
  <dc:subject/>
  <dc:title>Про затвердження проекту відведення</dc:title>
</cp:coreProperties>
</file>