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6121127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5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17.01.2019   №173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отами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6</w:t>
      </w:r>
      <w:r>
        <w:rPr>
          <w:sz w:val="28"/>
          <w:szCs w:val="28"/>
        </w:rPr>
        <w:t>.</w:t>
      </w:r>
      <w:r>
        <w:rPr>
          <w:sz w:val="28"/>
          <w:szCs w:val="28"/>
          <w:lang w:val="uk-UA"/>
        </w:rPr>
        <w:t>06</w:t>
      </w:r>
      <w:r>
        <w:rPr>
          <w:sz w:val="28"/>
          <w:szCs w:val="28"/>
        </w:rPr>
        <w:t>.201</w:t>
      </w:r>
      <w:r>
        <w:rPr>
          <w:sz w:val="28"/>
          <w:szCs w:val="28"/>
          <w:lang w:val="uk-UA"/>
        </w:rPr>
        <w:t>8</w:t>
      </w:r>
      <w:r>
        <w:rPr>
          <w:sz w:val="28"/>
          <w:szCs w:val="28"/>
        </w:rPr>
        <w:t xml:space="preserve"> року №</w:t>
      </w:r>
      <w:r>
        <w:rPr>
          <w:sz w:val="28"/>
          <w:szCs w:val="28"/>
          <w:lang w:val="uk-UA"/>
        </w:rPr>
        <w:t>139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19 рік” (з урахуванням змін),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 лотом та затвердити стартову орендну плату:</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На земельну ділянку площею 0,3192 га, за адресою: Херсонська область, місто Нова Каховка  по вул.Французька, в районі автосалону ВЕВСО, для здійснення торгівельної діяльності, на землях промисловості, транспорту, зв’язку, енергетики, оборони та іншого призначення (код класифікації цільового призначення – 03.07.), кадастровий номер 6510700000:03:014:0063, право комунальної власності зареєстровано в Державному реєстрі речових прав на нерухоме майно за №19532185 від 14.03.2017 року,</w:t>
      </w:r>
      <w:r>
        <w:rPr>
          <w:rFonts w:cs="Times New Roman" w:ascii="Times New Roman" w:hAnsi="Times New Roman"/>
          <w:i/>
          <w:sz w:val="28"/>
          <w:szCs w:val="28"/>
        </w:rPr>
        <w:t xml:space="preserve"> </w:t>
      </w:r>
      <w:r>
        <w:rPr>
          <w:rFonts w:cs="Times New Roman" w:ascii="Times New Roman" w:hAnsi="Times New Roman"/>
          <w:sz w:val="28"/>
          <w:szCs w:val="28"/>
        </w:rPr>
        <w:t>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1.1. Встановити стартову ціну лота в розмірі річної орендної плати, що складає  1,25% від нормативної грошової оцінки земельної ділянки  2638251,84 грн. (два мільйони шістсот тридцять вісім тисяч двісті п’ятдесят одна грн. 84 коп.) та становить 32978,15 грн. (тридцять дві тисячі дев’ятсот сімдесят вісім грн. 15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На земельну ділянку площею 0,1260 га, за адресою: Херсонська область, місто Нова Каховка на перехресті вул.Французька – вул.Новокаховське шосе, для розміщення об’єкту торгівлі – вікритого майданчику по торгівлі будматеріалами, на землях житлової та громадської забудови, (код класифікації цільового призначення – 03.07.), кадастровий номер 6510700000:01:001:1450, право комунальної власності зареєстровано в Державному реєстрі речових прав на нерухоме майно за №29563886 від 18.12.2018 року,</w:t>
      </w:r>
      <w:r>
        <w:rPr>
          <w:rFonts w:cs="Times New Roman" w:ascii="Times New Roman" w:hAnsi="Times New Roman"/>
          <w:i/>
          <w:sz w:val="28"/>
          <w:szCs w:val="28"/>
        </w:rPr>
        <w:t xml:space="preserve"> </w:t>
      </w:r>
      <w:r>
        <w:rPr>
          <w:rFonts w:cs="Times New Roman" w:ascii="Times New Roman" w:hAnsi="Times New Roman"/>
          <w:sz w:val="28"/>
          <w:szCs w:val="28"/>
        </w:rPr>
        <w:t>для оформлення договору оренди земельної ділянки терміном на п’ять років.</w:t>
      </w:r>
    </w:p>
    <w:p>
      <w:pPr>
        <w:pStyle w:val="Style15"/>
        <w:numPr>
          <w:ilvl w:val="0"/>
          <w:numId w:val="0"/>
        </w:numPr>
        <w:ind w:firstLine="720"/>
        <w:jc w:val="both"/>
        <w:outlineLvl w:val="0"/>
        <w:rPr>
          <w:rFonts w:ascii="Times New Roman" w:hAnsi="Times New Roman" w:cs="Times New Roman"/>
          <w:color w:val="FF0000"/>
          <w:sz w:val="28"/>
          <w:szCs w:val="28"/>
        </w:rPr>
      </w:pPr>
      <w:r>
        <w:rPr>
          <w:rFonts w:cs="Times New Roman" w:ascii="Times New Roman" w:hAnsi="Times New Roman"/>
          <w:sz w:val="28"/>
          <w:szCs w:val="28"/>
        </w:rPr>
        <w:t>1.2.1. Встановити стартову ціну лота в розмірі річної орендної плати, що складає  3% від нормативної грошової оцінки земельної ділянки  968965,20 грн. (дев’ятсот шістдесят вісім тисяч дев’ятсот шістдесят п’ять грн. 20 коп.) та становить 29068,96 грн. (двадцять дев’ять тисяч шістдесят вісім грн. 96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На земельну ділянку площею 0,9200 га, за адресою: Херсонська область, місто Нова Каховка, вул.Першотравнева, перед орендованою земельною ділянкою ФОП Ільїна Д.І.</w:t>
      </w:r>
      <w:r>
        <w:rPr>
          <w:rFonts w:cs="Times New Roman" w:ascii="Times New Roman" w:hAnsi="Times New Roman"/>
          <w:sz w:val="28"/>
          <w:szCs w:val="28"/>
          <w:lang w:eastAsia="zh-CN"/>
        </w:rPr>
        <w:t>, під будівництво та обслуговування комплексу споруд по торгівлі продукцією ландшафтного дизайну</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448, право комунальної власності зареєстровано в Державному реєстрі речових прав на нерухоме майно за №29564456 від 18.12.2018 року, 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3.1. Встановити стартову ціну лота в розмірі річної орендної плати, що складає  1,25% від нормативної грошової оцінки земельної ділянки  4488772,00 грн. (чотири мільйони чотириста вісімдесят вісім тисяч сімсот сімдесят дві грн. 00 коп.) та становить 56109,65 грн. (п’ятдесят шість тисяч сто дев’ять грн. 65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 На земельну ділянку площею 0,0135 га, за адресою: Херсонська область, місто Нова Каховка по вул.Затишна</w:t>
      </w:r>
      <w:r>
        <w:rPr>
          <w:rFonts w:cs="Times New Roman" w:ascii="Times New Roman" w:hAnsi="Times New Roman"/>
          <w:sz w:val="28"/>
          <w:szCs w:val="28"/>
          <w:lang w:eastAsia="zh-CN"/>
        </w:rPr>
        <w:t>, в районі буд.№29, для розміщення та обслуговування магазину</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449, право комунальної власності зареєстровано в Державному реєстрі речових прав на нерухоме майно за №29564185 від 18.12.2018 року, 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4.1. Встановити стартову ціну лота в розмірі річної орендної плати, що складає  10% від нормативної грошової оцінки земельної ділянки  125710,65 грн. (сто двадцять п’ять тисяч сімсот десять грн. 65 коп.) та становить 12571,11 грн. (дванадцять тисяч п’ятсот сімдесят одна грн. 11 коп.).</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На земельну ділянку площею 0,0097 га, за адресою: Херсонська область, місто Нова Каховка  розташованої між будинками №49 по вул.Дружби та №70 по вул.Миколи Букіна</w:t>
      </w:r>
      <w:r>
        <w:rPr>
          <w:rFonts w:cs="Times New Roman" w:ascii="Times New Roman" w:hAnsi="Times New Roman"/>
          <w:sz w:val="28"/>
          <w:szCs w:val="28"/>
          <w:lang w:eastAsia="zh-CN"/>
        </w:rPr>
        <w:t>, для розміщення та обслуговування магазину</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424, право комунальної власності зареєстровано в Державному реєстрі речових прав на нерухоме майно за №28990915 від 15.11.2018 року, для оформлення договору оренди земельної ділянки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 xml:space="preserve">1.5.1. </w:t>
      </w:r>
      <w:bookmarkStart w:id="0" w:name="_Hlk534193612"/>
      <w:r>
        <w:rPr>
          <w:rFonts w:cs="Times New Roman" w:ascii="Times New Roman" w:hAnsi="Times New Roman"/>
          <w:sz w:val="28"/>
          <w:szCs w:val="28"/>
        </w:rPr>
        <w:t>Встановити стартову ціну лота в розмірі річної орендної плати, що складає 10% від нормативної грошової оцінки земельної ділянки  136244,26 грн. (сто тридцять шість тисяч двісті сорок чотири грн. 26 коп.) та становить 13624,43 грн. (тринадцять тисяч шістсот двадцять чотири грн. 43 коп.).</w:t>
      </w:r>
      <w:bookmarkEnd w:id="0"/>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6. На земельну ділянку площею 0,0092 га, за адресою: Херсонська область, місто Нова Каховка, вул.Заводська, в районі будівлі №16</w:t>
      </w:r>
      <w:r>
        <w:rPr>
          <w:rFonts w:cs="Times New Roman" w:ascii="Times New Roman" w:hAnsi="Times New Roman"/>
          <w:sz w:val="28"/>
          <w:szCs w:val="28"/>
          <w:lang w:eastAsia="zh-CN"/>
        </w:rPr>
        <w:t>, для здійснення торгівельної діяльності</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423, право комунальної власності зареєстровано в Державному реєстрі речових прав на нерухоме майно за №28990100 від 15.11.2018 року, для оформлення договору оренди земельної ділянки терміном на п’ять років.</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1.6.1. Встановити стартову ціну лота в розмірі річної орендної плати, що складає 10% від нормативної грошової оцінки земельної ділянки  168924,88 грн. (сто шістдесят вісім тисяч дев’ятсот двадцять чотири грн. 88 коп.) та становить 16982,49 грн. (шістнадцять тисяч дев’ятсот вісімдесят дві грн. 49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7. На земельну ділянку площею 0,3283 га, за адресою: Херсонська область, місто Нова Каховка, на перехресті вул.Горького – вул.Індустріальна</w:t>
      </w:r>
      <w:r>
        <w:rPr>
          <w:rFonts w:cs="Times New Roman" w:ascii="Times New Roman" w:hAnsi="Times New Roman"/>
          <w:sz w:val="28"/>
          <w:szCs w:val="28"/>
          <w:lang w:eastAsia="zh-CN"/>
        </w:rPr>
        <w:t>, для здійснення торгівельної діяльності</w:t>
      </w:r>
      <w:r>
        <w:rPr>
          <w:rFonts w:cs="Times New Roman" w:ascii="Times New Roman" w:hAnsi="Times New Roman"/>
          <w:sz w:val="28"/>
          <w:szCs w:val="28"/>
        </w:rPr>
        <w:t>, на землях житлової та громадської забудови, (код класифікації цільового призначення – 03.07.), кадастровий номер 6510700000:01:001:1425, право комунальної власності зареєстровано в Державному реєстрі речових прав на нерухоме майно за №28991243 від 15.11.2018 року, для оформлення договору оренди земельної ділянки терміном на п’ять років.</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1.7.1. Встановити стартову ціну лота в розмірі річної орендної плати, що складає  3% від нормативної грошової оцінки земельної ділянки 1212608,88 грн. (один мільйон двісті дванадцять тисяч шістсот вісім грн. 88 коп.) та становить 36378,27 грн. (тридцять шість тисяч триста сімдесят вісім грн. 27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 На земельну ділянку площею 1,0914 га, за адресою: Херсонська область, місто Нова Каховка, вул.Першотравнева, 35-ж</w:t>
      </w:r>
      <w:r>
        <w:rPr>
          <w:rFonts w:cs="Times New Roman" w:ascii="Times New Roman" w:hAnsi="Times New Roman"/>
          <w:sz w:val="28"/>
          <w:szCs w:val="28"/>
          <w:lang w:eastAsia="zh-CN"/>
        </w:rPr>
        <w:t>, для розміщення та обслуговування виробничих будівель, на землях промисловості, транспорту, зв’язку, енергетики, оборони та іншого призначення</w:t>
      </w:r>
      <w:r>
        <w:rPr>
          <w:rFonts w:cs="Times New Roman" w:ascii="Times New Roman" w:hAnsi="Times New Roman"/>
          <w:sz w:val="28"/>
          <w:szCs w:val="28"/>
        </w:rPr>
        <w:t xml:space="preserve"> (код класифікації цільового призначення – 11.02.), кадастровий номер 6510700000:01:001:1384, право комунальної власності зареєстровано в Державному реєстрі речових прав на нерухоме майно за №28768004 від 01.11.2018 року, для оформлення договору оренди земельної ділянки терміном на п’ять років.</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8.1. Встановити стартову ціну лота в розмірі річної орендної плати, що складає  1% від нормативної грошової оцінки земельної ділянки  3144323,40 грн. (три мільйони сто сорок чотири тисячі триста двадцять три грн. 40 коп.) та становить 31443,23 грн. (тридцять одна тисяча чотириста сорок три  грн. 23 коп.).</w:t>
      </w:r>
    </w:p>
    <w:p>
      <w:pPr>
        <w:pStyle w:val="Style13"/>
        <w:ind w:firstLine="708"/>
        <w:jc w:val="both"/>
        <w:rPr/>
      </w:pPr>
      <w:r>
        <w:rPr>
          <w:rFonts w:cs="Times New Roman" w:ascii="Times New Roman" w:hAnsi="Times New Roman"/>
          <w:sz w:val="28"/>
          <w:szCs w:val="28"/>
        </w:rPr>
        <w:t xml:space="preserve">1.9. </w:t>
      </w:r>
      <w:r>
        <w:rPr>
          <w:rFonts w:cs="Times New Roman" w:ascii="Times New Roman" w:hAnsi="Times New Roman"/>
          <w:sz w:val="28"/>
          <w:szCs w:val="28"/>
          <w:lang w:val="uk-UA"/>
        </w:rPr>
        <w:t xml:space="preserve">На земельну ділянку площею 0,0934 га, за адресою: Херсонська область, місто Нова Каховка, по вул.Миколи Букіна, в районі буд.№52, для розміщення та обслуговування платної автостоянки (код цільового використання – 03.07.), на землях житлової та громадської забудови, кадастровий номер 6510700000:01:001:1236, </w:t>
      </w:r>
      <w:bookmarkStart w:id="1" w:name="_Hlk534353261"/>
      <w:r>
        <w:rPr>
          <w:rFonts w:cs="Times New Roman" w:ascii="Times New Roman" w:hAnsi="Times New Roman"/>
          <w:sz w:val="28"/>
          <w:szCs w:val="28"/>
        </w:rPr>
        <w:t>право комунальної власності зареєстровано в Державному реєстрі речових прав на нерухоме майно за №</w:t>
      </w:r>
      <w:r>
        <w:rPr>
          <w:rFonts w:cs="Times New Roman" w:ascii="Times New Roman" w:hAnsi="Times New Roman"/>
          <w:sz w:val="28"/>
          <w:szCs w:val="28"/>
          <w:lang w:val="uk-UA"/>
        </w:rPr>
        <w:t>25326258</w:t>
      </w:r>
      <w:r>
        <w:rPr>
          <w:rFonts w:cs="Times New Roman" w:ascii="Times New Roman" w:hAnsi="Times New Roman"/>
          <w:sz w:val="28"/>
          <w:szCs w:val="28"/>
        </w:rPr>
        <w:t xml:space="preserve"> від </w:t>
      </w:r>
      <w:r>
        <w:rPr>
          <w:rFonts w:cs="Times New Roman" w:ascii="Times New Roman" w:hAnsi="Times New Roman"/>
          <w:sz w:val="28"/>
          <w:szCs w:val="28"/>
          <w:lang w:val="uk-UA"/>
        </w:rPr>
        <w:t>15</w:t>
      </w:r>
      <w:r>
        <w:rPr>
          <w:rFonts w:cs="Times New Roman" w:ascii="Times New Roman" w:hAnsi="Times New Roman"/>
          <w:sz w:val="28"/>
          <w:szCs w:val="28"/>
        </w:rPr>
        <w:t>.</w:t>
      </w:r>
      <w:r>
        <w:rPr>
          <w:rFonts w:cs="Times New Roman" w:ascii="Times New Roman" w:hAnsi="Times New Roman"/>
          <w:sz w:val="28"/>
          <w:szCs w:val="28"/>
          <w:lang w:val="uk-UA"/>
        </w:rPr>
        <w:t>03</w:t>
      </w:r>
      <w:r>
        <w:rPr>
          <w:rFonts w:cs="Times New Roman" w:ascii="Times New Roman" w:hAnsi="Times New Roman"/>
          <w:sz w:val="28"/>
          <w:szCs w:val="28"/>
        </w:rPr>
        <w:t>.2018 року</w:t>
      </w:r>
      <w:r>
        <w:rPr>
          <w:rFonts w:cs="Times New Roman" w:ascii="Times New Roman" w:hAnsi="Times New Roman"/>
          <w:sz w:val="28"/>
          <w:szCs w:val="28"/>
          <w:lang w:val="uk-UA"/>
        </w:rPr>
        <w:t>, для оформлення договору оренди земельної ділянки терміном на п’ять років.</w:t>
      </w:r>
      <w:bookmarkEnd w:id="1"/>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ти крок аукціону у розмірі 0,5 відсотка від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1. Встановити стартову ціну лота в розмірі річної орендної плати, що складає  1,25%  від нормативної грошової оцінки земельної ділянки  1940954,74 грн. (один мільйон дев’ятсот сорок тисяч дев’ятсот п’ятдесят</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чотири грн. 74 коп.) та становить 24261,93 грн. (двадцять чотири тисячі двісті шістдесят одна грн. 93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9.2. Пункти 1.1., 1.1.1., 1.1.2. рішення 45-ї сесії міської ради 7-го скликання від 22.03.2018 року №1265 “Про визначення земельних ділянок, які будуть передаватися в оренду шляхом проведення  земельних торгів окремими лотами” визнати такими, що втратили чинність, в зв’язку із уточненням стартової ціни лоту відповідно до рішення міської рад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До нормативної грошової оцінки земельних ділянок та стартової ціни лоту застосувати індексацію за 2018 рік, відповідно </w:t>
      </w:r>
      <w:r>
        <w:rPr>
          <w:rFonts w:cs="Times New Roman" w:ascii="Times New Roman" w:hAnsi="Times New Roman"/>
          <w:bCs/>
          <w:sz w:val="28"/>
          <w:szCs w:val="28"/>
        </w:rPr>
        <w:t>до вимог статті 288 Податков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9-01-17T11:22:00Z</cp:lastPrinted>
  <dcterms:modified xsi:type="dcterms:W3CDTF">2019-01-17T09:24:00Z</dcterms:modified>
  <cp:revision>157</cp:revision>
  <dc:subject/>
  <dc:title/>
</cp:coreProperties>
</file>