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446269719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7 сесія       7 скликання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40"/>
          <w:szCs w:val="28"/>
          <w:lang w:val="uk-UA"/>
        </w:rPr>
      </w:pPr>
      <w:r>
        <w:rPr>
          <w:rFonts w:cs="Arial" w:ascii="Arial" w:hAnsi="Arial"/>
          <w:sz w:val="40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Cs w:val="28"/>
          <w:lang w:val="uk-UA"/>
        </w:rPr>
        <w:t>від 17.01.2019   №1720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 внесення змін до  Програми територіальної оборон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риторії Новокаховської міської ради на 2017-2019 рок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 метою створення запасів матеріально-технічних засобів, необхідних для виконання першочергових заходів щодо оперативного обладнання території держави до оборони, на виконання розпорядження голови обласної державної адміністрації від 08 січня 2019 року №4 “Про створення запасів матеріально-технічних засобів, необхідних для виконання першочергових заходів щодо оперативного обладнання території держави до оборони”, керуючись  статтею 26 Закону України “Про місцеве самоврядування в Україні”, міська рад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Л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зміни до Програми територіальної оборони території Новокаховської міської ради на 2017-2019 роки, затвердженої рішенням 32 сесії 7 скликання Новокаховської міської ради від 13 липня 2017 року №867 (з продовженням терміну її дії до 2021 року) та викласти її  у новій редакції, що додаєтьс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</w:rPr>
        <w:t xml:space="preserve">Контроль за виконанням цього рішення покласти на заступника міського голови Замкового В.М. та постійну комісію мандатну, з питань депутатської діяльності і етики, законності і правопорядку (Кафідов А.О.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іський голова                                                                                   В.І.Ковален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9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Додаток </w:t>
      </w:r>
    </w:p>
    <w:p>
      <w:pPr>
        <w:pStyle w:val="Normal"/>
        <w:ind w:firstLine="59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о рішення сесії</w:t>
      </w:r>
    </w:p>
    <w:p>
      <w:pPr>
        <w:pStyle w:val="Normal"/>
        <w:ind w:firstLine="59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овокаховської міської ради</w:t>
      </w:r>
    </w:p>
    <w:p>
      <w:pPr>
        <w:pStyle w:val="Normal"/>
        <w:ind w:firstLine="59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7-го скликання</w:t>
      </w:r>
    </w:p>
    <w:p>
      <w:pPr>
        <w:pStyle w:val="Normal"/>
        <w:ind w:firstLine="59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ід 17.01.2019р. №1720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ОГРАМА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ериторіальної оборони території Новокаховської міської рад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на 2017-2021 роки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1.Мета та основні завдання програми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ограма територіальної оборони території Новокаховської міської ради на 2017-2021 роки (далі-програма) розроблена відповідно до Конституції України, Закону України «Про оборону України», положення про територіальну оборону України, затвердженого Указом  Президента  України  від 02 вересня 2013 року № 471/2013, протоколу засідання Ради оборони Херсонської області від 15 лютого 2017 року №1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 зв’язку з складною внутрішньополітичною обстановкою, зростанням соціальної напруги в Україні, можливою загрозою захоплення територій України виникає потреба у вжитті додаткових заходів для охорони  на території Новокаховської міської ради важливих об’єктів і комунікацій, органів місцевого самоврядування, органів військового управління, забезпечення публічної безпеки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етою програми є забезпечення ефективної реалізації державної політики у сфері територіальної оборон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 урахуванням зазначеного вище необхідно завчасно у мирний час створити сприятливі умови для вжиття відповідних додаткових заходів щодо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розгортання в особливий період загонів оборони та роти охорони міста (далі - підрозділів територіальної оборони міста), які створені відповідно до спільних рішень військового комісара Новокаховського міського військового комісаріату та міського голови на організацію функціонування загону оборони та роти оборони міста Нова Каховк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організації та підтримання у постійній готовності системи управління територіальною обороною на території Новокаховської міської рад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взаємодії Новокаховської міської ради та обласної державної адміністрації, правоохоронних органів, органів військового управління при підготовці до виконання та при виконанні завдань територіальної оборон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військово-патріотичного і духовно-морального виховання населення, прищеплення почуття особистої відповідальності за захист Батьківщини, міста, своєї родин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ідготовки лікарень до прийому поранених та постраждалих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акож виникає гостра необхідність щодо удосконалення теоретичної і практичної підготовки особового складу підрозділів територіальної оборони міста до виконання завдань територіальної оборони в особливий період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 причини недостатнього наповнення та дефіциту державного бюджету виникає потреба у здійсненні додаткового фінансування створених підрозділів територіальної оборони міста з  міського бюджет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2. Основні заходи виконання програм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1.Забезпечити умови для надійного функціонування органів місцевої влади, органів військового управління, тактичного розгортання підрозділів територіальної оборони міс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иконавці: Новокаховський міський військовий комісаріат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Термін: 2017-2021 рок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2.Надати допомогу у забезпеченні підрозділів територіальної оборони  матеріально-технічними засобами, облаштування місць проживання та несення служби, створення належних побутових умов для військовослужбовців відповідно до додатку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иконавці: виконавчий комітет Новока</w:t>
      </w:r>
      <w:r>
        <w:rPr>
          <w:rFonts w:cs="Times New Roman" w:ascii="Times New Roman" w:hAnsi="Times New Roman"/>
          <w:sz w:val="27"/>
          <w:szCs w:val="27"/>
          <w:lang w:val="ru-RU"/>
        </w:rPr>
        <w:t>хо</w:t>
      </w:r>
      <w:r>
        <w:rPr>
          <w:rFonts w:cs="Times New Roman" w:ascii="Times New Roman" w:hAnsi="Times New Roman"/>
          <w:sz w:val="27"/>
          <w:szCs w:val="27"/>
        </w:rPr>
        <w:t>вської міської ради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      </w:t>
      </w:r>
      <w:r>
        <w:rPr>
          <w:rFonts w:cs="Times New Roman" w:ascii="Times New Roman" w:hAnsi="Times New Roman"/>
          <w:sz w:val="27"/>
          <w:szCs w:val="27"/>
        </w:rPr>
        <w:t xml:space="preserve">управління з питань надзвичайних ситуацій та цивільного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      </w:t>
      </w:r>
      <w:r>
        <w:rPr>
          <w:rFonts w:cs="Times New Roman" w:ascii="Times New Roman" w:hAnsi="Times New Roman"/>
          <w:sz w:val="27"/>
          <w:szCs w:val="27"/>
        </w:rPr>
        <w:t>захисту населення Новокаховської міської рад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Термін: 2017-2021 рок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3.Підготувати важливі об’єкти і комунікації життєдіяльності міста          до охорони та оборони в особливий період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иконавці: Визначені підприємства міста, Новокаховський міський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      </w:t>
      </w:r>
      <w:r>
        <w:rPr>
          <w:rFonts w:cs="Times New Roman" w:ascii="Times New Roman" w:hAnsi="Times New Roman"/>
          <w:sz w:val="27"/>
          <w:szCs w:val="27"/>
        </w:rPr>
        <w:t>військовий комісаріат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Термін: 2017-2021 рок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4. Підготуватись до боротьби з диверсійно-розвідувальними групами, незакон</w:t>
      </w:r>
      <w:r>
        <w:rPr>
          <w:rFonts w:cs="Times New Roman" w:ascii="Times New Roman" w:hAnsi="Times New Roman"/>
          <w:sz w:val="27"/>
          <w:szCs w:val="27"/>
          <w:lang w:val="en-US"/>
        </w:rPr>
        <w:t>н</w:t>
      </w:r>
      <w:r>
        <w:rPr>
          <w:rFonts w:cs="Times New Roman" w:ascii="Times New Roman" w:hAnsi="Times New Roman"/>
          <w:sz w:val="27"/>
          <w:szCs w:val="27"/>
        </w:rPr>
        <w:t>ими озброєними формуванням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иконавці: Новокаховський міський військовий комісаріат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Термін: 2017-2021 рок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5. Підготуватись до посилення охорони громадського порядку та безпеки громадян міс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иконавці: Новокаховський міський військовий комісаріат,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      </w:t>
      </w:r>
      <w:r>
        <w:rPr>
          <w:rFonts w:cs="Times New Roman" w:ascii="Times New Roman" w:hAnsi="Times New Roman"/>
          <w:sz w:val="27"/>
          <w:szCs w:val="27"/>
        </w:rPr>
        <w:t xml:space="preserve">Новокаховський відділ поліції Головного управління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      </w:t>
      </w:r>
      <w:r>
        <w:rPr>
          <w:rFonts w:cs="Times New Roman" w:ascii="Times New Roman" w:hAnsi="Times New Roman"/>
          <w:sz w:val="27"/>
          <w:szCs w:val="27"/>
        </w:rPr>
        <w:t>національної поліції України в Херсонській області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Термін: 2017-2021 рок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6. Проводити тактичну, тактико-спеціальну, інженерну, вогневу, медичну та психологічну підготовку особового складу підрозділів територіальної оборони міста у мирний час до виконання завдань за призначенням шляхом проведення занять та тренувань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иконавці: Новокаховський міський військовий комісаріат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Термін: 2017-2021 рок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7. Проводити підготовку молоді до захисту Вітчизни, зокрема здійснення заходів з військово-патріотичного виховання, допризовної підготовки в системі професійно-технічних та загальноосвітніх закладах міста, а також  відбір та призов громадян на строкову і контрактну військову служб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иконавці: Новокаховський міський військовий комісаріат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      </w:t>
      </w:r>
      <w:r>
        <w:rPr>
          <w:rFonts w:cs="Times New Roman" w:ascii="Times New Roman" w:hAnsi="Times New Roman"/>
          <w:sz w:val="27"/>
          <w:szCs w:val="27"/>
        </w:rPr>
        <w:t>Професійно-технічні та загальноосвітні заклади міст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Термін: 2017-2021 рок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8. Забезпечити виконання заходів щодо проведення навчальних зборів та тактичних навчань 124-ої окремої бригади територіальної оборони, яку формує Херсонська область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иконавці: управління з питань надзвичайних ситуацій та цивільного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      </w:t>
      </w:r>
      <w:r>
        <w:rPr>
          <w:rFonts w:cs="Times New Roman" w:ascii="Times New Roman" w:hAnsi="Times New Roman"/>
          <w:sz w:val="27"/>
          <w:szCs w:val="27"/>
        </w:rPr>
        <w:t>захисту населення Новокаховської міської ради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      </w:t>
      </w:r>
      <w:r>
        <w:rPr>
          <w:rFonts w:cs="Times New Roman" w:ascii="Times New Roman" w:hAnsi="Times New Roman"/>
          <w:sz w:val="27"/>
          <w:szCs w:val="27"/>
        </w:rPr>
        <w:t>Новокаховський міський військовий комісаріа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9.Матеріально-технічна та продовольча підтримка 57-ої окремої бригади територіальної оборон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иконавці: виконавчий комітет міської ради;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     </w:t>
      </w:r>
      <w:r>
        <w:rPr>
          <w:rFonts w:cs="Times New Roman" w:ascii="Times New Roman" w:hAnsi="Times New Roman"/>
          <w:sz w:val="27"/>
          <w:szCs w:val="27"/>
        </w:rPr>
        <w:t xml:space="preserve">управління з питань надзвичайних ситуацій та цивільного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     </w:t>
      </w:r>
      <w:r>
        <w:rPr>
          <w:rFonts w:cs="Times New Roman" w:ascii="Times New Roman" w:hAnsi="Times New Roman"/>
          <w:sz w:val="27"/>
          <w:szCs w:val="27"/>
        </w:rPr>
        <w:t>захисту населення Новокаховської міської ради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3. Фінансове забезпечення програм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Фінансування програми забезпечується за рахунок коштів міського, обласного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 бюджету </w:t>
      </w:r>
      <w:r>
        <w:rPr>
          <w:rFonts w:cs="Times New Roman" w:ascii="Times New Roman" w:hAnsi="Times New Roman"/>
          <w:sz w:val="27"/>
          <w:szCs w:val="27"/>
        </w:rPr>
        <w:t xml:space="preserve">виходячи з його реальних можливостей та інших незаборонених законодавством джерел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Обсяг фінансування завдань і заходів програми уточнюється щороку під час складання міського бюджету на відповідний рік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b/>
          <w:sz w:val="27"/>
          <w:szCs w:val="27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4.Результати, очікувані від виконання програм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иконання заходів програми дозволить:</w:t>
      </w:r>
    </w:p>
    <w:p>
      <w:pPr>
        <w:pStyle w:val="ListParagraph"/>
        <w:autoSpaceDE w:val="false"/>
        <w:ind w:left="0" w:firstLine="72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- підвищити бойову готовність підрозділів територіальної оборони міста;</w:t>
      </w:r>
    </w:p>
    <w:p>
      <w:pPr>
        <w:pStyle w:val="ListParagraph"/>
        <w:autoSpaceDE w:val="false"/>
        <w:ind w:left="0" w:firstLine="708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- забезпечити підсилення охорони важливих об’єктів і комунікацій, органів місцевого самоврядування, території міської ради;</w:t>
      </w:r>
    </w:p>
    <w:p>
      <w:pPr>
        <w:pStyle w:val="ListParagraph"/>
        <w:autoSpaceDE w:val="false"/>
        <w:ind w:left="0" w:firstLine="708"/>
        <w:rPr/>
      </w:pPr>
      <w:r>
        <w:rPr>
          <w:sz w:val="27"/>
          <w:szCs w:val="27"/>
          <w:lang w:val="uk-UA"/>
        </w:rPr>
        <w:t>- ефективно боротися з диверсійними групами та незаконними озброєними формуваннями;</w:t>
      </w:r>
    </w:p>
    <w:p>
      <w:pPr>
        <w:pStyle w:val="ListParagraph"/>
        <w:autoSpaceDE w:val="false"/>
        <w:ind w:left="0" w:firstLine="708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- підтримувати безпеку і правопорядок на території Новокаховської міської ради;</w:t>
      </w:r>
    </w:p>
    <w:p>
      <w:pPr>
        <w:pStyle w:val="ListParagraph"/>
        <w:autoSpaceDE w:val="false"/>
        <w:ind w:left="0" w:firstLine="708"/>
        <w:rPr/>
      </w:pPr>
      <w:r>
        <w:rPr>
          <w:sz w:val="27"/>
          <w:szCs w:val="27"/>
          <w:lang w:val="uk-UA"/>
        </w:rPr>
        <w:t>- забезпечити ефективність робіт під час ліквідації наслідків надзвичайних ситуацій техногенного і природного характеру;</w:t>
      </w:r>
    </w:p>
    <w:p>
      <w:pPr>
        <w:pStyle w:val="ListParagraph"/>
        <w:autoSpaceDE w:val="false"/>
        <w:ind w:left="0" w:firstLine="708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- зменшити кількість загиблих та постраждалих серед мирного населення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забезпечити формування територіальної оборони міста обмундируванням та речовим майном.</w:t>
      </w:r>
    </w:p>
    <w:p>
      <w:pPr>
        <w:pStyle w:val="Normal"/>
        <w:autoSpaceDE w:val="fals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екретар міської ради                                                                         О.В.Лук’яненк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и територіальної оборони території Новокаховської міської ради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17-2021</w:t>
      </w:r>
      <w:r>
        <w:rPr/>
        <w:t xml:space="preserve"> роки</w:t>
      </w:r>
    </w:p>
    <w:tbl>
      <w:tblPr>
        <w:tblW w:w="9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498"/>
        <w:gridCol w:w="5400"/>
      </w:tblGrid>
      <w:tr>
        <w:trPr>
          <w:trHeight w:val="70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іціатор розроблення програм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онавчий комітет Новокаховської міської рад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 з питань надзвичайних ситуацій та цивільного захисту населення Новокаховської міської ради</w:t>
            </w:r>
          </w:p>
        </w:tc>
      </w:tr>
      <w:tr>
        <w:trPr>
          <w:trHeight w:val="127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одавчі та нормативні документи на підставі яких розроблена програм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итуція  України, Закон України «Про оборону України», положення про територіальну оборону України,  затвердженого Указом Президента  України від 02 вересня 2013 року №471/2013, протоколів засідань Ради оборони Херсонської області, розпорядження голови обласної державної адміністрації від 02 серпня 2018 року №620 “Про проведення навчальних зборів 124-ої окремої бригади територіальної оборони 03-12 вересня 2018 року” та від 08 січня 2019 року №4 “Про створення запасів матеріально-технічних засобів, необхідних для виконання першочергових заходів щодо оперативного обладнання території держави до оборони” рішення звуженого виконавчого комітету міської ради від 29.11.2018 №461-дск “Про розміщення батальйону в/ч А7362”</w:t>
            </w:r>
          </w:p>
        </w:tc>
      </w:tr>
      <w:tr>
        <w:trPr>
          <w:trHeight w:val="59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робник програм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онавчий комітет Новокаховської міської рад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 з питань надзвичайних ситуацій та цивільного захисту населення Новокаховської міської ради</w:t>
            </w:r>
          </w:p>
        </w:tc>
      </w:tr>
      <w:tr>
        <w:trPr>
          <w:trHeight w:val="59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повідальний виконавець програм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 з питань надзвичайних ситуацій та цивільного захисту населення Новокаховської міської ради</w:t>
            </w:r>
          </w:p>
        </w:tc>
      </w:tr>
      <w:tr>
        <w:trPr>
          <w:trHeight w:val="6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ники програми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онавчий комітет Новокаховської міської рад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 з питань надзвичайних ситуацій та цивільного захисту населення Новокаховської міської рад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каховський міський військовий комісаріа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каховський відділ поліції ГУНП України в Херсонській області, професійно-технічні та загальноосвітні заклади міст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Центральна міська лікарня міста Нова Каховка"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Новокаховської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іської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ради</w:t>
            </w:r>
          </w:p>
        </w:tc>
      </w:tr>
      <w:tr>
        <w:trPr>
          <w:trHeight w:val="6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бюджет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ний, міський</w:t>
            </w:r>
          </w:p>
        </w:tc>
      </w:tr>
      <w:tr>
        <w:trPr>
          <w:trHeight w:val="6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альний обсяг фінансових ресурсів, в т.ч.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ний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іський бюдже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89076,00 грн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35000,00 грн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54076,00 грн</w:t>
            </w:r>
          </w:p>
        </w:tc>
      </w:tr>
      <w:tr>
        <w:trPr>
          <w:trHeight w:val="3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мін реалізації програм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1 рок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 міської ради                                                                    О.В.Лук’ян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DejaVu Sans;Times New Roman" w:cs="DejaVu Sans;Times New Roman"/>
      <w:color w:val="auto"/>
      <w:kern w:val="2"/>
      <w:sz w:val="20"/>
      <w:szCs w:val="24"/>
      <w:lang w:val="uk-UA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eastAsia="DejaVu Sans;Times New Roman" w:cs="Mangal"/>
      <w:kern w:val="2"/>
      <w:sz w:val="16"/>
      <w:szCs w:val="14"/>
      <w:lang w:val="uk-UA" w:bidi="hi-IN"/>
    </w:rPr>
  </w:style>
  <w:style w:type="character" w:styleId="Appleconvertedspace">
    <w:name w:val="apple-converted-space"/>
    <w:basedOn w:val="Style13"/>
    <w:qFormat/>
    <w:rPr/>
  </w:style>
  <w:style w:type="character" w:styleId="3">
    <w:name w:val=" Знак Знак3"/>
    <w:basedOn w:val="Style13"/>
    <w:qFormat/>
    <w:rPr>
      <w:sz w:val="28"/>
      <w:lang w:val="uk-UA" w:bidi="ar-SA"/>
    </w:rPr>
  </w:style>
  <w:style w:type="character" w:styleId="2">
    <w:name w:val=" Знак Знак2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hanging="0"/>
      <w:jc w:val="both"/>
    </w:pPr>
    <w:rPr>
      <w:rFonts w:ascii="Times New Roman" w:hAnsi="Times New Roman" w:eastAsia="Times New Roman" w:cs="Times New Roman"/>
      <w:kern w:val="0"/>
      <w:sz w:val="24"/>
      <w:szCs w:val="22"/>
      <w:lang w:val="ru-RU" w:bidi="ar-SA"/>
    </w:rPr>
  </w:style>
  <w:style w:type="paragraph" w:styleId="Style15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suppressAutoHyphens w:val="false"/>
    </w:pPr>
    <w:rPr>
      <w:rFonts w:ascii="Times New Roman" w:hAnsi="Times New Roman" w:eastAsia="Times New Roman" w:cs="Times New Roman"/>
      <w:kern w:val="0"/>
      <w:sz w:val="28"/>
      <w:szCs w:val="2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2:47:00Z</dcterms:created>
  <dc:creator>LILI</dc:creator>
  <dc:description/>
  <cp:keywords/>
  <dc:language>en-US</dc:language>
  <cp:lastModifiedBy>Admin</cp:lastModifiedBy>
  <cp:lastPrinted>2019-01-17T10:42:00Z</cp:lastPrinted>
  <dcterms:modified xsi:type="dcterms:W3CDTF">2019-01-17T08:44:00Z</dcterms:modified>
  <cp:revision>27</cp:revision>
  <dc:subject/>
  <dc:title>ПРОЕКТ РІШЕННЯ</dc:title>
</cp:coreProperties>
</file>