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0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оренду 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листи суб’єктів господарювання щодо продовження  договорів оренди,  з метою ефективного використання об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управлінню комунального майна, інфраструктури старостинських округів Новокаховської міської ради (Сендик О.В.) продовжити дію договіру оренди, укладений з фізичною особою-підприємцем Іщенком Олександром Михайловичем  на нежитлову будівлю загальною площею 26,9 кв.м, що розташована за адресою: м.Нова Каховка, смт. Дніпряни, вул.Наддніпрянська, буд.230-в, терміном на два  роки і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1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Дозволити директору комунальної установи «Трудовий архів м.Нова Каховка» Силці О.М. продовжити дію договору оренди , укладеного з фізичною особою-підприємцем Шевчуком Володимиром Олексійовичем  на нежитлові будівлі  загальною площею 47,2 кв.м, що розташовані за адресою: м.Нова Каховка, вул.Горького, буд.11-в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2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озволити головному лікарю комунального закладу «Центральна міська лікарня міста Нова Каховка» Гайдаманчуку І.І. продовжити дію договіру оренди, укладеного з фізичною особою-підприємцем Цисовською Юлією Антонівною  на приміщення загальною площею 9,2 кв.м на першому поверсі  лікарняного комлексу №2, що розташований за адресою м.Нова Каховка, вул.Свєтлова, буд.1, терміном на два роки і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/>
      </w:pPr>
      <w:r>
        <w:rPr>
          <w:sz w:val="27"/>
          <w:szCs w:val="27"/>
        </w:rPr>
        <w:tab/>
        <w:t>3.1.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ind w:right="43" w:hanging="0"/>
        <w:jc w:val="both"/>
        <w:rPr/>
      </w:pPr>
      <w:r>
        <w:rPr>
          <w:sz w:val="27"/>
          <w:szCs w:val="27"/>
        </w:rPr>
        <w:tab/>
        <w:t>4. Дозволити директору комунального підприємства «НК Екосервіс» Нікуліну В.М.  продовжити дію договіру оренди, укладеного з фізичною особою-підприємцем Базилевською Ксенією  Андріївною на приміщення загальною площею 100,3 кв.м в будівлі адміністравно-виробничої бази, що розташована за адресою: м.Нова Каховка, вул.Дружби, буд.43, терміном на два роки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4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5. Дозволити начальнику управління праці та соціального захисту населення Новокаховської міської ради Стоянчук О.М. продовжити дію договору оренди, укладеного з Територіальним центром соціального обслуговування(надання соціальних послуг) Новокаховської міської ради, на приміщення загальною площею 110,6 кв.м в нежитловій будівлі, що розташована за адресою: м.Нова Каховка, вул.Історична, буд.18,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5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-26" w:firstLine="709"/>
        <w:jc w:val="both"/>
        <w:rPr/>
      </w:pPr>
      <w:r>
        <w:rPr>
          <w:sz w:val="27"/>
          <w:szCs w:val="27"/>
        </w:rPr>
        <w:t>6. Дозволити директору комунального підприємства "Новокаховський гуртожиток" Калиті А.І. продовжити договір оренди, укладений з фізичною особою-підприємцем Яровою Світланою Вікторівною  на приміщення загальною площею 84,8 кв. м на третьому поверсі нежитлової будівлі, що розташована за адресою м.Нова Каховка, вул. Першотравнева, буд.24-а, на термін два роки і одинадцять місяців при умові виконання незалежної оцінки об’єкту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6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7. Дозволити директору комунального підприємства «Торгівельний центр» Кузнецову В.В. продовжити дію договору оренди, укладеного з фізичною особою-підприємцем Куліш Наталею Михайлівною на приміщення загальною площею  24,3 кв.м  в  будівлі  громадсько-торговельного центру,  розташованого за адресою: м.Нова Каховка, просп.Перемоги, буд.18, терміном на два 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ab/>
        <w:t>7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8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Володимир КОВАЛЕНКО</w:t>
      </w:r>
      <w:r>
        <w:rPr/>
        <w:t xml:space="preserve">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1-20T16:07:00Z</cp:lastPrinted>
  <dcterms:modified xsi:type="dcterms:W3CDTF">2020-06-23T08:57:00Z</dcterms:modified>
  <cp:revision>434</cp:revision>
  <dc:subject/>
  <dc:title/>
</cp:coreProperties>
</file>