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02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оренду  об’єктів 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"/>
        <w:ind w:firstLine="851"/>
        <w:jc w:val="both"/>
        <w:rPr>
          <w:szCs w:val="28"/>
        </w:rPr>
      </w:pPr>
      <w:r>
        <w:rPr>
          <w:szCs w:val="28"/>
        </w:rPr>
        <w:t>Розглянувши листи суб’єктів господарювання щодо продовження 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№957, керуючись статтями 29, 60 Закону України «Про місцеве самоврядування в Україні», виконавчий комітет Новокаховської міської ради</w:t>
      </w:r>
    </w:p>
    <w:p>
      <w:pPr>
        <w:pStyle w:val="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 Продовжити дію договору оренди, укладеного з відділом культури і туризму Новокаховської міської рад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нежитлове приміщення загальною площею 161,9 кв.м, що розташоване за адресою: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а Каховка,                   вул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Таврійська, буд.8, терміном на два роки і одинадцять місяців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овжити дію договору оренди, укладеного з Публічним акціонерним товариством «Укрпошт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нежитлове  приміщення загальною площею 65,8 кв.м, що розташоване за адресою: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а Каховка,                      вул. Таврійська, буд.8,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зволити управлінню комунального майна, інфраструктури старостинських округів Новокаховської міської ради (Сендик О.В.) продовжити дію договору оренди, укладеного з Публічним акціонерним товариством «Укрпошта», на нежитлове  приміщення загальною площею     59,3 кв.м, що розташоване за адресою: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а Каховка,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ське,              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евченка, буд.27, терміном на один рік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пію договору оренди протягом трьох робочих днів після його укладання  надати до відділу земельних відносин та комунальної власності виконавчого комітету (каб.111)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Володимир</w:t>
      </w:r>
      <w:r>
        <w:rPr>
          <w:sz w:val="28"/>
          <w:szCs w:val="28"/>
          <w:lang w:val="ru-RU"/>
        </w:rPr>
        <w:t xml:space="preserve"> КОВАЛЕНКО</w:t>
      </w:r>
      <w:r>
        <w:rPr/>
        <w:t xml:space="preserve">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vd-zag1</cp:lastModifiedBy>
  <cp:lastPrinted>2020-01-20T16:07:00Z</cp:lastPrinted>
  <dcterms:modified xsi:type="dcterms:W3CDTF">2020-06-23T10:24:00Z</dcterms:modified>
  <cp:revision>436</cp:revision>
  <dc:subject/>
  <dc:title/>
</cp:coreProperties>
</file>