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iCs/>
          <w:sz w:val="22"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4"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2"/>
          <w:lang w:val="ru-RU"/>
        </w:rPr>
      </w:pPr>
      <w:r>
        <w:rPr>
          <w:b/>
          <w:bCs/>
          <w:i/>
          <w:iCs/>
          <w:sz w:val="8"/>
          <w:szCs w:val="22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2"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06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205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холодильни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озглянувши лист начальника Управління з питань надзвичайних ситуацій та цивільного захисту населення Бараніченка О.І. від  28 травня 2020 року №02-23/654 щодо передачі з балансу управління на баланс       КНП «Центр первинної медико-санітарної допомоги міста Нова Каховка» холодильника, що придбаний за кошти міського бюджету, погодження генерального директора підприємства Ходорковської О.І. від 28 травн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20 року №01-12/325, з метою ефективного використання комунального майна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rPr/>
      </w:pPr>
      <w:r>
        <w:rPr/>
        <w:t xml:space="preserve">Дозволити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на баланс комунального некомерційного  підприємства «Центр первинної медико-санітарної допомоги міста Нова Каховка»  холодильник </w:t>
      </w:r>
      <w:r>
        <w:rPr>
          <w:lang w:val="en-US"/>
        </w:rPr>
        <w:t>VESTFROST</w:t>
      </w:r>
      <w:r>
        <w:rPr/>
        <w:t>, інвентарний номер 111370054, первісна вартість 4900,00 грн., залишкова вартість 2450,00 грн. станом на  28.05.2020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rPr/>
      </w:pPr>
      <w:r>
        <w:rPr/>
        <w:t>Головному спеціалісту, головному бухгалтеру Управління з питань надзвичайних ситуацій та цивільного захисту населення Задої І.О. і головному бухгалтеру КНП «ЦПМСД міста Нова Каховка» Безп</w:t>
      </w:r>
      <w:r>
        <w:rPr>
          <w:lang w:val="ru-RU"/>
        </w:rPr>
        <w:t>’</w:t>
      </w:r>
      <w:r>
        <w:rPr/>
        <w:t>ятій Н.А. провести приймання-передачу холодильника в установленому законом порядку.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ind w:firstLine="851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9:00Z</dcterms:created>
  <dc:creator>ГНМ</dc:creator>
  <dc:description/>
  <cp:keywords/>
  <dc:language>en-US</dc:language>
  <cp:lastModifiedBy>vd-zag1</cp:lastModifiedBy>
  <cp:lastPrinted>2020-06-01T11:36:00Z</cp:lastPrinted>
  <dcterms:modified xsi:type="dcterms:W3CDTF">2020-06-23T10:44:00Z</dcterms:modified>
  <cp:revision>7</cp:revision>
  <dc:subject/>
  <dc:title>НОВОКАХОВСЬКА  МІСЬКА  РАДА</dc:title>
</cp:coreProperties>
</file>