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iCs/>
          <w:sz w:val="22"/>
          <w:szCs w:val="26"/>
          <w:lang w:eastAsia="en-US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val="ru-RU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2"/>
          <w:lang w:val="ru-RU"/>
        </w:rPr>
      </w:pPr>
      <w:r>
        <w:rPr>
          <w:b/>
          <w:bCs/>
          <w:i/>
          <w:iCs/>
          <w:sz w:val="8"/>
          <w:szCs w:val="22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val="ru-RU"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Cs w:val="22"/>
          <w:u w:val="single"/>
          <w:lang w:eastAsia="en-US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3.06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207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</w:t>
      </w:r>
    </w:p>
    <w:p>
      <w:pPr>
        <w:pStyle w:val="Normal"/>
        <w:rPr>
          <w:sz w:val="28"/>
        </w:rPr>
      </w:pPr>
      <w:r>
        <w:rPr>
          <w:sz w:val="28"/>
        </w:rPr>
        <w:t>вартість об’єкта незалежної оцін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озглянувши звіт та висновок суб’єкта оціночної діяльності – приватної фірми «ЕКСПРЕС-ОЦІНКА» по визначенню незалежної оцінки вартості єдиного майнового комплексу, розташованого по вул. Фабрична,4, з метою подовження договору довгострокової оренди, на підставі постанови Кабінету Міністрів України від 10.08.1995 року №629 із змінами "Про затвердження Методики оцінки об’єктів оренди…", Положення про оренду майна, що належить до комунальної власності територіальної громади міста Нова Каховка, затвердженого рішенням міської ради від 05.10.2017 №957,  керуючись статтею 29 Закону України "Про місцеве самоврядування в Україні", виконавчий комітет міської рад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Затвердити висновок оцінювача про вартість єдиного майнового комплексу загальною площею 950,2 кв.м, розташованого за адресою: м. Нова Каховка, вул. Фабрична,4, який знаходиться в оренді товариства з обмеженою відповідальність «Новокаховська міська друкарня», в сумі 977 338,00 (дев’ятсот сімдесят сім тисяч триста тридцять вісім гривень 00 копійок) без урахування ПДВ, станом на 31 травня 2020 року.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Володимир 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96"/>
        <w:jc w:val="both"/>
        <w:rPr/>
      </w:pPr>
      <w:r>
        <w:rPr>
          <w:sz w:val="24"/>
        </w:rPr>
        <w:t xml:space="preserve">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45:00Z</dcterms:created>
  <dc:creator>Galina Nikolaevna</dc:creator>
  <dc:description/>
  <cp:keywords/>
  <dc:language>en-US</dc:language>
  <cp:lastModifiedBy>vd-zag1</cp:lastModifiedBy>
  <cp:lastPrinted>2018-04-23T10:20:00Z</cp:lastPrinted>
  <dcterms:modified xsi:type="dcterms:W3CDTF">2020-06-23T10:54:00Z</dcterms:modified>
  <cp:revision>6</cp:revision>
  <dc:subject/>
  <dc:title>НОВОКАХОВСЬКА  МІСЬКА РАДА  ХЕРСОНСЬКОЇ ОБЛАСТІ</dc:title>
</cp:coreProperties>
</file>