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rFonts w:cs="Times New Roman" w:ascii="Times New Roman" w:hAnsi="Times New Roman"/>
          <w:iCs/>
          <w:sz w:val="10"/>
          <w:szCs w:val="10"/>
        </w:rPr>
        <w:tab/>
        <w:t xml:space="preserve">                           </w:t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16"/>
          <w:szCs w:val="16"/>
        </w:rPr>
        <w:t>від «____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3.06.2020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озвіл на встановлення елементі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мусового зниження швидкості руху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втотранспорту   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матеріали, подані управлінням містобудування та архітектури,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з метою обмеження швидкості руху автотранспорту у дворі біля багатоквартирного житлового будинку №33 по вул.Першотравнева, на підставі звернення ОСББ «Юність-33» та ОСББ «Високовольтна 44а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статтями 26, 27, 29 Закону України «Про регулювання містобудівної діяльності», статтею 14 Закону України «Про основи містобудування»,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Законом України «Про дорожній рух», ДСТУ 4123:2006 «Пристрій примусового зниження швидкості дорожньо-транспортної техніки на вулицях і дорогах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статтями 30, 31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ВИРІШИВ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Дозволити КП «Новокаховське ШЕУ» встановлення елементів примусового зниження швидкості руху автотранспорту по вул.Першотравнева (з торця будинку №33 в районі дитячого садка) згідно наданої схе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Міський голова</w:t>
        <w:tab/>
        <w:tab/>
        <w:tab/>
        <w:tab/>
        <w:tab/>
        <w:tab/>
        <w:t xml:space="preserve">          Володимир КОВАЛ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08:00Z</dcterms:created>
  <dc:creator>Пользователь</dc:creator>
  <dc:description/>
  <cp:keywords/>
  <dc:language>en-US</dc:language>
  <cp:lastModifiedBy>123</cp:lastModifiedBy>
  <dcterms:modified xsi:type="dcterms:W3CDTF">2020-06-25T05:08:00Z</dcterms:modified>
  <cp:revision>2</cp:revision>
  <dc:subject/>
  <dc:title/>
</cp:coreProperties>
</file>