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i/>
          <w:i/>
          <w:iCs/>
          <w:sz w:val="22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2"/>
        </w:rPr>
      </w:pPr>
      <w:r>
        <w:rPr>
          <w:b/>
          <w:bCs/>
          <w:i/>
          <w:iCs/>
          <w:sz w:val="8"/>
          <w:szCs w:val="22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0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2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6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1</w:t>
      </w:r>
      <w:r>
        <w:rPr>
          <w:b/>
          <w:bCs/>
          <w:i/>
          <w:iCs/>
          <w:sz w:val="28"/>
          <w:szCs w:val="28"/>
          <w:u w:val="single"/>
          <w:lang w:val="uk-UA"/>
        </w:rPr>
        <w:t>7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  <w:lang w:val="uk-UA"/>
        </w:rPr>
      </w:pPr>
      <w:r>
        <w:rPr>
          <w:b/>
          <w:i/>
          <w:iCs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штатної чисельності,  видів спорту </w:t>
      </w:r>
    </w:p>
    <w:p>
      <w:pPr>
        <w:pStyle w:val="Normal"/>
        <w:rPr/>
      </w:pPr>
      <w:r>
        <w:rPr>
          <w:sz w:val="28"/>
          <w:lang w:val="uk-UA"/>
        </w:rPr>
        <w:t xml:space="preserve">та контингенту учнів дитячо-юнацької спортив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школи «Таврія» на 2020/21 навчальний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З метою дотримання норм наповнюваності груп відділень з олімпійських видів спорту в дитячо-юнацьких спортивних школах,</w:t>
      </w:r>
      <w:r>
        <w:rPr>
          <w:color w:val="FF0000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відповідно до статті 12 Закону України “Про фізичну культуру і спорт”,  на виконання пункту 20 Положення про дитячо-юнацьку спортивну школу, затвердженого постановою Кабінету Міністрів України від 05 жовтня 2008 року №993, наказу  Міністерства молоді та спорту України від 17.01.2005 року №67 «Про організацію навчально-тренувальної роботи дитячо-юнацьких спортивних шкіл», керуючись статтею 32 Закону України “Про місцеве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самоврядування в Україні”, виконавчий комітет Новокахов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лан комплектування відділень з видів спорту Новокаховської дитячо-юнацької спортивної школи “Таврія” на 2020/21 навчальний рік (додається).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  3атвердити штатну чисельність ДЮСШ «Таврія» Новокаховської міської ради (додається)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3. Визнати таким, що втратило чинність, рішення виконавчого комітету від 23.12.2019 № 487 «Про затвердження штатної чисельності,  видів спорту та контингенту учнів дитячо-юнацької спортивної школи «Таврія» на 2019/20 навчальний рік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uk-UA"/>
        </w:rPr>
        <w:t>4. 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Володимир КОВАЛЕНКО </w:t>
      </w:r>
      <w:r>
        <w:br w:type="page"/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 xml:space="preserve">23.06.2020 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№ </w:t>
      </w:r>
      <w:r>
        <w:rPr>
          <w:i/>
          <w:iCs/>
          <w:sz w:val="28"/>
          <w:u w:val="single"/>
          <w:lang w:val="uk-UA"/>
        </w:rPr>
        <w:t>21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</w:t>
      </w:r>
    </w:p>
    <w:p>
      <w:pPr>
        <w:pStyle w:val="Normal"/>
        <w:ind w:hanging="54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ЛА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мплектування відділень з видів спорту, кількість  вихованців (учнів)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та кількість спортивних груп  Новокаховської дитячо-юнацької спортивної школи “Таврія” на 2020/21 навчальний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ідді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груп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ин на тижд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тбо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108– 4,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 xml:space="preserve">т.  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ка атлети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4  – 1,0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х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 – 0,5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ні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8 – 4,5 ст.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ніс настільн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48 –  2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ільба з л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 – 3 ст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а борот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66 – 2,75 ст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  <w:r>
              <w:rPr>
                <w:sz w:val="28"/>
                <w:lang w:val="en-US"/>
              </w:rPr>
              <w:t>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– 0,5 ст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450 – 18,75 ст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Перший заступник міського голови</w:t>
        <w:tab/>
        <w:tab/>
        <w:tab/>
        <w:tab/>
        <w:t>Л.Г. Чурси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 xml:space="preserve">23.06.2020 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№ </w:t>
      </w:r>
      <w:r>
        <w:rPr>
          <w:i/>
          <w:iCs/>
          <w:sz w:val="28"/>
          <w:u w:val="single"/>
          <w:lang w:val="uk-UA"/>
        </w:rPr>
        <w:t>217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Штатна чисельність ДЮСШ «Таврія» Новокахов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2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ДЮСШ «Таврія» Новокаховської міської р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ступник директор ДЮСШ з навчально-тренувальної роботи «Таврія» Новокаховської міської р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Інструктор - методист ДЮСШ «Таврія» Новокаховської міської р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орож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5 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5 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монтувальник спортивних спору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цівник по комплексному обслуговуванн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ст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ка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,0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Тренери-викладачі  ДЮСШ «Таврія Новокаховської міської р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8,75с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75 ст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  <w:tab/>
        <w:tab/>
        <w:tab/>
        <w:tab/>
        <w:t>Л.Г. Чурсин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8:00Z</dcterms:created>
  <dc:creator>5</dc:creator>
  <dc:description/>
  <cp:keywords/>
  <dc:language>en-US</dc:language>
  <cp:lastModifiedBy>vd-zag1</cp:lastModifiedBy>
  <cp:lastPrinted>2020-06-10T10:40:00Z</cp:lastPrinted>
  <dcterms:modified xsi:type="dcterms:W3CDTF">2020-06-23T12:01:00Z</dcterms:modified>
  <cp:revision>9</cp:revision>
  <dc:subject/>
  <dc:title/>
</cp:coreProperties>
</file>