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6"/>
          <w:lang w:eastAsia="en-US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2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u w:val="single"/>
          <w:lang w:eastAsia="en-US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06.2020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18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2" w:before="0" w:after="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упорядкування комунального майна</w:t>
      </w:r>
    </w:p>
    <w:p>
      <w:pPr>
        <w:pStyle w:val="21"/>
        <w:shd w:fill="auto" w:val="clear"/>
        <w:spacing w:lineRule="exact" w:line="322" w:before="0" w:after="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із закінченням будівельних робіт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об’єкті «Капітальний ремонт спортивно - футбольного поля «Дніпро» спортивного комплексу стадіон «Енергія» по просп. Дніпровський,28 м. Нова Каховка Херсонської області»,  </w:t>
      </w:r>
      <w:r>
        <w:rPr>
          <w:rFonts w:cs="Times New Roman" w:ascii="Times New Roman" w:hAnsi="Times New Roman"/>
          <w:sz w:val="28"/>
          <w:szCs w:val="28"/>
        </w:rPr>
        <w:t xml:space="preserve"> з метою упорядкування та належного збереження комунального майна   Новокаховської об’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і фізичної культури та спорт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но до розпоряджень Кабінету Міністрів України від 15.05.2019 №351-р «Про інвестиційні програми і проекти регіонального розвитку, що мають реалізуватися у 2019 році за рахунок коштів державного фонду регіонального розвитку», від 26.02.2020 №211-р «Про інвестиційні програми і проекти регіонального розвитку, що мають реалізуватися у 2020 році за рахунок коштів державного фонду регіонального розвитку», </w:t>
      </w:r>
      <w:r>
        <w:rPr>
          <w:rFonts w:cs="Times New Roman" w:ascii="Times New Roman" w:hAnsi="Times New Roman"/>
          <w:sz w:val="28"/>
          <w:szCs w:val="28"/>
        </w:rPr>
        <w:t>керуючись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Відділу у справах сім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ї, молоді, фізичної культури та спорту Новокаховської міської ради (Таран Н.М.)  передати КП «Новокаховський міський центр фізичного здоров’я населення»  «Спорт для всіх» (Янко В.Б.) фактичні витрати  по об’єкту «Капітальний ремонт спортивно - футбольного поля «Дніпро» спортивного комплексу стадіон «Енергія»                                по   просп. Дніпровський,28 м. Нова Каховка Херсонської області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Головному бухгалтеру відділу у справах сім`ї, молоді, фізичної культури та спорту Новокаховської міської ради (Покрові І.А, ) і головному бухгалтеру КП «Новокаховський міський центр фізичного здоров’я населення»  «Спорт для всіх» (Сосінович О.Л.)  здійснити у 30 –денний термін з моменту прийняття цього рішення  прийом передачу фактичних витрат по об’єкту «Капітальний ремонт спортивно - футбольного поля «Дніпро» спортивного комплексу стадіон «Енергія»                                         по просп. Дніпровський,28 м. Нова Каховка Херсонської області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 Директору КП «Новокаховський міський центр фізичного здоров’я населення»  «Спорт для всіх» (Янко В.Б.) збільшити балансову вартість  спортивно - футбольного поля «Дніпро» спортивного комплексу стадіон «Енергія» по просп. Дніпровський,28 м. Нова Каховка Херсонської області    з 114 856,65 грн. (сто чотирнадцять тисяч вісімсот п’ятдесят шість гривень  65 копійок) на 14 130 086,23 грн. (чотирнадцять мільйонів сто тридцять тисяч вісімдесят шість гривень 23 копійок)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ершого заступника міського голови Чурсинова  Л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460"/>
      <w:jc w:val="both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6:00Z</dcterms:created>
  <dc:creator>5</dc:creator>
  <dc:description/>
  <cp:keywords/>
  <dc:language>en-US</dc:language>
  <cp:lastModifiedBy>vd-zag1</cp:lastModifiedBy>
  <cp:lastPrinted>2020-06-17T11:49:00Z</cp:lastPrinted>
  <dcterms:modified xsi:type="dcterms:W3CDTF">2020-06-23T12:10:00Z</dcterms:modified>
  <cp:revision>13</cp:revision>
  <dc:subject/>
  <dc:title/>
</cp:coreProperties>
</file>