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Cs w:val="26"/>
        </w:rPr>
      </w:pPr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5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56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20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3.06.2020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Про втрату чинності ріш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виконавчого комітету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Heading1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 Відповідно до розпорядження міського голови  від 07.04.2020 № 12-р “</w:t>
      </w:r>
      <w:r>
        <w:rPr/>
        <w:t xml:space="preserve"> </w:t>
      </w:r>
      <w:r>
        <w:rPr>
          <w:sz w:val="28"/>
          <w:szCs w:val="28"/>
        </w:rPr>
        <w:t>Про розподіл обов’язків між міським головою, секретарем міської ради, першим заступником, заступниками міського голови та керуючим справами виконавчого  комітету міської ради</w:t>
      </w:r>
      <w:r>
        <w:rPr>
          <w:sz w:val="28"/>
        </w:rPr>
        <w:t>”, керуючись статтями 32, 34 Закону України “Про місцеве самоврядування в Україні”, виконавчий комітет міської рад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  <w:t xml:space="preserve">Визнати таким, що втратило чинність, рішення виконавчого комітету від 27 лютого 2018 року № 59 « Про внесення змін до складу спостережної комісії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09:00Z</dcterms:created>
  <dc:creator>PC6</dc:creator>
  <dc:description/>
  <dc:language>en-US</dc:language>
  <cp:lastModifiedBy>123</cp:lastModifiedBy>
  <cp:lastPrinted>2020-06-05T14:05:00Z</cp:lastPrinted>
  <dcterms:modified xsi:type="dcterms:W3CDTF">2020-06-25T05:09:00Z</dcterms:modified>
  <cp:revision>2</cp:revision>
  <dc:subject/>
  <dc:title/>
</cp:coreProperties>
</file>