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2"/>
        <w:jc w:val="center"/>
        <w:rPr>
          <w:b/>
          <w:b/>
          <w:i/>
          <w:i/>
          <w:iCs/>
          <w:sz w:val="22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8"/>
          <w:lang w:val="en-US" w:eastAsia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2"/>
          <w:szCs w:val="28"/>
          <w:lang w:val="ru-RU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2"/>
          <w:lang w:val="ru-RU"/>
        </w:rPr>
      </w:pPr>
      <w:r>
        <w:rPr>
          <w:b/>
          <w:bCs/>
          <w:i/>
          <w:iCs/>
          <w:sz w:val="8"/>
          <w:szCs w:val="22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2"/>
          <w:szCs w:val="24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6.2020</w:t>
      </w:r>
      <w:r>
        <w:rPr>
          <w:iCs/>
          <w:sz w:val="28"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32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конавчого комітету від 28.01.2020  № 3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У зв’язку з кадровими змінами, відповідно до статті 215 Кодексу України про адміністративні правопорушення, Положення про адміністративні комісії, керуючись статтею 3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нести зміни до рішення виконавчого комітету від 28.01.2020 року      № 30 «Про затвердження нового складу адміністративної комісії при виконавчому комітеті міської ради та Положення про неї», а саме: </w:t>
      </w:r>
    </w:p>
    <w:p>
      <w:pPr>
        <w:pStyle w:val="Normal"/>
        <w:ind w:firstLine="720"/>
        <w:jc w:val="both"/>
        <w:rPr/>
      </w:pPr>
      <w:r>
        <w:rPr>
          <w:sz w:val="28"/>
        </w:rPr>
        <w:t>вивести зі складу адміністративної комісії Замкового Віктора Миколайовича та ввести головою комісії – Тарабаку Олега Анатолійовича, заступника міського голови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6:00Z</dcterms:created>
  <dc:creator>zav-com</dc:creator>
  <dc:description/>
  <cp:keywords/>
  <dc:language>en-US</dc:language>
  <cp:lastModifiedBy>vd-zag1</cp:lastModifiedBy>
  <cp:lastPrinted>2020-06-16T11:59:00Z</cp:lastPrinted>
  <dcterms:modified xsi:type="dcterms:W3CDTF">2020-06-23T13:31:00Z</dcterms:modified>
  <cp:revision>8</cp:revision>
  <dc:subject/>
  <dc:title>Про затвердження складу адміністративної </dc:title>
</cp:coreProperties>
</file>