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2"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3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від 24 січня 2017 року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Закону України «Про ринок природного газу», Кодексу газорозподільних систем, керуючись статтею 255 Кодексу України про адміністративні правопорушення,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рішення виконавчого комітету від 24 січня 2017  року № 44 «Про делегування посадовим особам права складання протоколів про адміністративні правопорушення», а сам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Пункт 1.1. викласти в наступній редакції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. За статтею 103-1 «Порушення правил користування енергією, водою чи газом» – енергетикам КП «Житлово-експлуатаційне управління» та КП «Основа»; контролерам КП «Міський водоканал»; головному інженеру КП «Новокаховський гуртожиток»; контролерам Новокаховського РЕЗ і ЕМ; начальнику, заступнику начальника, провідному інженеру, майстру аварійного посту дільниці міста Нова Каховка Новокаховського міжрайонного управління АТ «Херсонгаз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Пункт 1.2. викласти в наступній редакції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. За статтею 103-2 «Пошкодження газопроводів при провадженні робіт» –  начальнику , заступнику начальника, провідному інженеру, майстру аварійного посту дільниці міста Нова Каховка Новокаховського міжрайонного управління АТ «Херсонгаз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иконанням цього рішення покласти на заступника міського голови Тарабаку О.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3">
    <w:name w:val=" Знак Знак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6:00Z</dcterms:created>
  <dc:creator>zav-com</dc:creator>
  <dc:description/>
  <cp:keywords/>
  <dc:language>en-US</dc:language>
  <cp:lastModifiedBy>vd-zag1</cp:lastModifiedBy>
  <cp:lastPrinted>2020-06-16T11:52:00Z</cp:lastPrinted>
  <dcterms:modified xsi:type="dcterms:W3CDTF">2020-06-23T13:34:00Z</dcterms:modified>
  <cp:revision>9</cp:revision>
  <dc:subject/>
  <dc:title>Про внесення змін до рішення виконавчого</dc:title>
</cp:coreProperties>
</file>