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sz w:val="56"/>
          <w:szCs w:val="56"/>
        </w:rPr>
      </w:pPr>
      <w:r>
        <w:rPr>
          <w:rFonts w:cs="Times New Roman" w:ascii="Times New Roman" w:hAnsi="Times New Roman"/>
          <w:b/>
          <w:bCs/>
          <w:iCs/>
          <w:sz w:val="56"/>
          <w:szCs w:val="56"/>
        </w:rPr>
        <w:t>Р І Ш Е Н Н Я</w:t>
      </w:r>
      <w:r>
        <w:rPr>
          <w:rFonts w:cs="Times New Roman" w:ascii="Times New Roman" w:hAnsi="Times New Roman"/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6"/>
          <w:lang w:eastAsia="ar-SA"/>
        </w:rPr>
      </w:pPr>
      <w:r>
        <w:rPr>
          <w:rFonts w:cs="Times New Roman" w:ascii="Times New Roman" w:hAnsi="Times New Roman"/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від «____»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8.07.2020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iCs/>
          <w:sz w:val="16"/>
          <w:szCs w:val="16"/>
        </w:rPr>
        <w:t>20 ____  р.  №</w:t>
      </w:r>
      <w:r>
        <w:rPr>
          <w:rFonts w:cs="Times New Roman" w:ascii="Times New Roman" w:hAnsi="Times New Roman"/>
          <w:i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від 28.04.2020 № 1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станови Кабінету Міністрів України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, наказів Міністерства охорони здоров’я України від 23 липня 2002 року №280 «Щодо організації проведення обов’язкових профілактичних медичних оглядів працівників окремих професій, виробництв і організацій, діяльність яких пов’язана з обслуговуванням населення і може призвести до поширення інфекційних хвороб», від 21 травня 2007 року №246 «Про затвердження Порядку проведення медичних оглядів працівників певних категорій», керуючись статтею 28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Переліку та вартості платних медичних послуг, які надаються комунальним некомерційним підприємством «Центр первинної медико-санітарної допомоги міста Нова Каховка» Новокаховської міської ради на 2020 рік, затвердженого рішенням виконавчого комітету міської ради  від 28.04.2020 № 148, а саме: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 пунктах 3 та 8  в графі «Вартість, грн»  «100» змінити на «135», «103, 30» змінити на  «124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993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и 6, 7 викласти у наступній редакції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521"/>
        <w:gridCol w:w="1276"/>
        <w:gridCol w:w="1134"/>
      </w:tblGrid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сутність на змаганні лікаря загальної практики сімейної медицини, лікаря терапевта (1 годин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9,00</w:t>
            </w:r>
          </w:p>
        </w:tc>
      </w:tr>
      <w:tr>
        <w:trPr>
          <w:trHeight w:val="50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сутність на змаганні лікаря педіатра (1 годин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осл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9,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лючити з переліку пункт 31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ння санітарно-курортних послуг (реалізація путівок) без заключення договору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Пункти  32, 33, 34, 35 вважати відповідно пунктами 31, 32, 33, 34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нити перелік пунктами 35 - 40 наступного змісту: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330"/>
        <w:gridCol w:w="1467"/>
        <w:gridCol w:w="1134"/>
      </w:tblGrid>
      <w:tr>
        <w:trPr>
          <w:trHeight w:val="57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сутність на змаганні сестри медичної загальної практики сімейної медицини (1 година)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осл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3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крові СОЕ (венозний забір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8,00</w:t>
            </w:r>
          </w:p>
        </w:tc>
      </w:tr>
      <w:tr>
        <w:trPr>
          <w:trHeight w:val="64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крові білірубін загальний  (венозний забір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,00</w:t>
            </w:r>
          </w:p>
        </w:tc>
      </w:tr>
      <w:tr>
        <w:trPr>
          <w:trHeight w:val="72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крові білірубін (загальний +прямий +непрямий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аналізу крові на глюкозу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,00</w:t>
            </w:r>
          </w:p>
        </w:tc>
      </w:tr>
      <w:tr>
        <w:trPr>
          <w:trHeight w:val="37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6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 аналізу крові СОЕ (капілярний забір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дна процед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,00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spacing w:before="0" w:after="0"/>
        <w:ind w:left="1571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Тарабаку О.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Володимир КОВА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9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iftAlt">
    <w:name w:val="Додаток_основной_текст (Додаток___Shift+Alt)"/>
    <w:qFormat/>
    <w:pPr>
      <w:widowControl/>
      <w:autoSpaceDE w:val="fals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2:00Z</dcterms:created>
  <dc:creator>308-1</dc:creator>
  <dc:description/>
  <dc:language>en-US</dc:language>
  <cp:lastModifiedBy>123</cp:lastModifiedBy>
  <cp:lastPrinted>2020-07-23T09:20:00Z</cp:lastPrinted>
  <dcterms:modified xsi:type="dcterms:W3CDTF">2020-07-31T09:32:00Z</dcterms:modified>
  <cp:revision>2</cp:revision>
  <dc:subject/>
  <dc:title/>
</cp:coreProperties>
</file>