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25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від з житлового фонду до нежитл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реконструкцію квартир, кімна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матеріали, подані управлінням містобудування та архітектури, у відповідності до вимог рішення міської ради від 21.07.2016      № 392 “Про затвердження Положення про порядок переведення житлового приміщення у нежитлове та нежитлового приміщення у житлове у місті Нова Каховка», статей 7, 8, 100, 150, 152 Житлового Кодексу України, керуючись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>
          <w:szCs w:val="28"/>
        </w:rPr>
        <w:t>1. Вивести житлові кімнати № 6, 7 секції №1 гуртожитку по вул.Свєтлова, буд. № 10 з житлового фонду та ввести до нежитлового фонду.</w:t>
      </w:r>
    </w:p>
    <w:p>
      <w:pPr>
        <w:pStyle w:val="TextBodyIndent"/>
        <w:rPr>
          <w:szCs w:val="28"/>
        </w:rPr>
      </w:pPr>
      <w:r>
        <w:rPr>
          <w:szCs w:val="28"/>
        </w:rPr>
        <w:t>1.1. Дозволити Ібрагімову Рустаму Нарімановичу проектування та реконструкцію виведених з житлового фонду кімнат під розміщення підприємства побутового обслуговування.</w:t>
      </w:r>
    </w:p>
    <w:p>
      <w:pPr>
        <w:pStyle w:val="TextBodyIndent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ивести приватну квартиру № 43 по вул. Дружби, буд. № 15 з житлового фонду та ввести до нежитлового фонду.</w:t>
      </w:r>
    </w:p>
    <w:p>
      <w:pPr>
        <w:pStyle w:val="TextBodyIndent"/>
        <w:rPr>
          <w:szCs w:val="28"/>
        </w:rPr>
      </w:pPr>
      <w:r>
        <w:rPr>
          <w:szCs w:val="28"/>
        </w:rPr>
        <w:t>2.1 Дозволити Кісаревій Лілії Вікторовні проектування та реконструкцію виведеної з житлового фонду квартири під розміщення магазину з облаштуванням окремого входу згідно технічного висновку, розробленого ФОП Хорунжий А.М.</w:t>
      </w:r>
    </w:p>
    <w:p>
      <w:pPr>
        <w:pStyle w:val="TextBodyIndent"/>
        <w:rPr/>
      </w:pPr>
      <w:r>
        <w:rPr>
          <w:szCs w:val="28"/>
        </w:rPr>
        <w:t>3. Вивести приватну квартиру № 4 по вул. Дружби, буд. № 9 з житлового фонду та ввести до нежитлового фонд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3.1 Дозволити Томенко Оксані Іванівні, Ляшко Тетяні Миколаївні проектування та реконструкцію виведеної з житлового фонду квартири під розміщення салону з офісними приміщеннями з облаштуванням окремого входу згідно технічного висновку, розробленого ФОП Хорунжий А.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4.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іський голова                                                               Володимир КОВАЛ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3:00Z</dcterms:created>
  <dc:creator>FuckYouBill</dc:creator>
  <dc:description/>
  <cp:keywords/>
  <dc:language>en-US</dc:language>
  <cp:lastModifiedBy>vd-zag1</cp:lastModifiedBy>
  <cp:lastPrinted>2020-07-21T14:19:00Z</cp:lastPrinted>
  <dcterms:modified xsi:type="dcterms:W3CDTF">2020-07-28T12:55:00Z</dcterms:modified>
  <cp:revision>19</cp:revision>
  <dc:subject/>
  <dc:title>від   « ____ »  25</dc:title>
</cp:coreProperties>
</file>