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5</w:t>
      </w:r>
      <w:r>
        <w:rPr>
          <w:b/>
          <w:bCs/>
          <w:i/>
          <w:iCs/>
          <w:sz w:val="28"/>
          <w:szCs w:val="28"/>
          <w:u w:val="single"/>
          <w:lang w:val="uk-UA"/>
        </w:rPr>
        <w:t>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асування зовнішньої реклам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 xml:space="preserve">28 грудня 2011 року </w:t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на п’ять років дозвіл на розміщення рекламних конструкцій фізичній особі-підприємцю Костенюку  Івану Миколайовичу за адресами: 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л. Горького (р-н входу в ринок), розміром 3,0х6,0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Електромашинобудівників (р-н автобусної зупинки біля                 вул. Першотравнева), розміром 3,0х6,0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дати на п’ять років дозвіл на розміщення рекламної конструкції фізичній особі-підприємцю Костенюку  Івану Миколайовичу за адресо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Новокаховське шоссе (р-н вул. Промислова), розміром 3,0х6,0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У зв’язку з набуттям права власності, переоформити дозвіл на розміщення рекламної конструкції фізичної особи-підприємця Костенюка  Івана Миколайовича на приватне підприємство «ТРИЕЛ»  за адресо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дорога Р-47 (р-н пустиря біля залізничного переїзду), розміром 3,0х6,0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Скасувати дозволи на розміщення рекламних конструкці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ЛАЙМ КЕШ»</w:t>
      </w:r>
      <w:r>
        <w:rPr>
          <w:b/>
          <w:color w:val="000000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 власною заявою,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л. Ентузіастів, 4 розміром 1,0х0,7м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Ентузіастів, 4. Розміром 1,46х2,6м.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Ентузіастів, 4 (на фасаді), розміром 5,9х2,6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Ентузіастів, 4(на вході), розміром 3,0х2,6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тузіастів, 4 (на вході), розміром 1,46х2,6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608,609 та 781 Цивільного кодексу України, у зв’язку зі смертю, скасувати дозвіл на розміщення рекламної конструкції, наданий фізичній особі-підприємцю Дишлевому Сергію Борисовичу за адресо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хрестя просп. Перемоги, - вул. Горького (в районі буд. №13, на опорі освітлення), розміром 0,6х1,0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3:00Z</dcterms:created>
  <dc:creator>admin</dc:creator>
  <dc:description/>
  <cp:keywords/>
  <dc:language>en-US</dc:language>
  <cp:lastModifiedBy>123</cp:lastModifiedBy>
  <cp:lastPrinted>2020-07-23T08:43:00Z</cp:lastPrinted>
  <dcterms:modified xsi:type="dcterms:W3CDTF">2020-07-31T09:33:00Z</dcterms:modified>
  <cp:revision>2</cp:revision>
  <dc:subject/>
  <dc:title/>
</cp:coreProperties>
</file>