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val="ru-RU"/>
        </w:rPr>
      </w:pPr>
      <w:r>
        <w:rPr>
          <w:b/>
          <w:bCs/>
          <w:i/>
          <w:iCs/>
          <w:sz w:val="8"/>
          <w:szCs w:val="20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6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о затвердження результаті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онкурсу №14 з перевезення пасажирів </w:t>
      </w:r>
    </w:p>
    <w:p>
      <w:pPr>
        <w:pStyle w:val="Heading1"/>
        <w:rPr/>
      </w:pPr>
      <w:r>
        <w:rPr>
          <w:szCs w:val="28"/>
        </w:rPr>
        <w:t xml:space="preserve">автомобільним транспортом на міських та приміських </w:t>
      </w:r>
    </w:p>
    <w:p>
      <w:pPr>
        <w:pStyle w:val="Heading1"/>
        <w:rPr/>
      </w:pPr>
      <w:r>
        <w:rPr>
          <w:szCs w:val="28"/>
        </w:rPr>
        <w:t xml:space="preserve">автобусних маршрутах загального користування </w:t>
      </w:r>
    </w:p>
    <w:p>
      <w:pPr>
        <w:pStyle w:val="Normal"/>
        <w:tabs>
          <w:tab w:val="clear" w:pos="708"/>
          <w:tab w:val="left" w:pos="4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jc w:val="both"/>
        <w:rPr/>
      </w:pPr>
      <w:r>
        <w:rPr>
          <w:szCs w:val="28"/>
        </w:rPr>
        <w:t xml:space="preserve">З метою впорядкування перевезення пасажирів автомобільним транспортом загального користування на території міської ради, відповідно до Закону України “Про автомобільний транспорт”, постанов Кабінету Міністрів України від 26 вересня 2007 року №1184 “Про Правила надання послуг пасажирського автомобільного транспорту” (зі змінами), </w:t>
      </w:r>
      <w:r>
        <w:rPr>
          <w:szCs w:val="28"/>
          <w:lang w:eastAsia="ar-SA"/>
        </w:rPr>
        <w:t xml:space="preserve">                   від  03 грудня 2008 року №1081 «Про затвердження Порядку проведення конкурсу з перевезення пасажирів на автобусному маршруті загального користування» (зі змінами)</w:t>
      </w:r>
      <w:r>
        <w:rPr>
          <w:szCs w:val="28"/>
        </w:rPr>
        <w:t>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протокол  засідання  конкурсного комітету  з перевезення пасажирів автомобільним транспортом на міських та приміських  автобусних маршрутах загального користування від  13 липня  2020 року № 2   (додається)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2. Визнати переможцем конкурсу з перевезення пасажирів на міських автобусних маршрутах - №7 «Ринок - мікрорайон «Сокіл», №12 «Ринок (Нова Каховка) – с.Плодове», приміському маршруті №16 «м.Нова Каховка – смт.Дніпряни» Новокаховське пасажирське комунальне підприємство «Автоцентр»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Рекомендувати міському голові Коваленку В.І. укласти з переможцем конкурсу договір про організацію перевезення пасажирів на вищенаведених автобусних  маршрутах загального користування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 Переможцю конкурсу - пасажирському комунальному підприємству «Автоцентр» (Позняк Є.В.):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1. В місячний термін розробити та надати на затвердження організатору перевезень паспорти автобусних маршрутів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 xml:space="preserve">4.2. Здійснювати перевезення пасажирів на маршрутах  згідно схем, вказаних в паспорті маршрутів та розкладу руху, затвердженого виконавчим комітетом. 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4.3. Після укладання з Організатором договору на перевезення пасажирів, укласти з міським управлінням праці та соціального захисту населення Новокаховської міської ради договір на перевезення пільгових категорій громадян, надавши відповідні розрахунки обсягів пільгових перевезень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5. Відділу галузей економіки (Мандебура Т.В.) здійснювати контроль за дотриманням перевізником умов укладеного договору.</w:t>
      </w:r>
    </w:p>
    <w:p>
      <w:pPr>
        <w:pStyle w:val="TextBodyIndent"/>
        <w:widowControl w:val="false"/>
        <w:suppressLineNumbers/>
        <w:ind w:hanging="0"/>
        <w:jc w:val="both"/>
        <w:rPr/>
      </w:pPr>
      <w:r>
        <w:rPr>
          <w:szCs w:val="28"/>
        </w:rPr>
        <w:tab/>
        <w:t>6. Контроль за виконанням цього рішення покласти на заступника міського голови  Тарабаку О.А.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ТВЕРДЖЕНО</w:t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5529" w:hanging="142"/>
        <w:rPr>
          <w:i/>
          <w:i/>
          <w:szCs w:val="28"/>
          <w:u w:val="single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від </w:t>
      </w:r>
      <w:r>
        <w:rPr>
          <w:i/>
          <w:szCs w:val="28"/>
          <w:u w:val="single"/>
        </w:rPr>
        <w:t xml:space="preserve">28.07.2020  </w:t>
      </w:r>
      <w:r>
        <w:rPr>
          <w:iCs/>
          <w:szCs w:val="28"/>
        </w:rPr>
        <w:t xml:space="preserve">№ </w:t>
      </w:r>
      <w:r>
        <w:rPr>
          <w:i/>
          <w:szCs w:val="28"/>
          <w:u w:val="single"/>
        </w:rPr>
        <w:t>260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конкурсного комітету з перевезення пасажир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ільним транспортом на міських та примісь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бусних маршрутах загального користува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8"/>
        </w:rPr>
        <w:t>від  13 липня  2020 року № 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Присут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22"/>
      </w:tblGrid>
      <w:tr>
        <w:trPr>
          <w:trHeight w:val="725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б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9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нкурсного комітету;</w:t>
            </w:r>
          </w:p>
        </w:tc>
      </w:tr>
      <w:tr>
        <w:trPr>
          <w:trHeight w:val="67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еб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ind w:left="49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алузей економіки, заступник голови конкурсного комітету;</w:t>
            </w:r>
          </w:p>
        </w:tc>
      </w:tr>
      <w:tr>
        <w:trPr>
          <w:trHeight w:val="67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хайлі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497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відділу галузей економіки, секретар конкурсного комітету;</w:t>
            </w:r>
          </w:p>
        </w:tc>
      </w:tr>
      <w:tr>
        <w:trPr>
          <w:trHeight w:val="687" w:hRule="atLeast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</w:tc>
        <w:tc>
          <w:tcPr>
            <w:tcW w:w="58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віце-президент громадської організації «Український Транспортний Союз»;</w:t>
            </w:r>
          </w:p>
        </w:tc>
      </w:tr>
      <w:tr>
        <w:trPr>
          <w:trHeight w:val="78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і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андр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Новокаховського міського союзу ветеранів Афганістану «Пам’ять»;</w:t>
            </w:r>
          </w:p>
        </w:tc>
      </w:tr>
      <w:tr>
        <w:trPr>
          <w:trHeight w:val="839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і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кола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Новокаховський автоклуб «НК Авто»;</w:t>
            </w:r>
          </w:p>
        </w:tc>
      </w:tr>
      <w:tr>
        <w:trPr>
          <w:trHeight w:val="170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таніслав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контролю та нагляду за безпекою на наземному транспорті Чорноморського міжрегіонального управління Укртрансбезпеки;</w:t>
            </w:r>
          </w:p>
        </w:tc>
      </w:tr>
      <w:tr>
        <w:trPr>
          <w:trHeight w:val="774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трат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 ветеранів війни та праці;</w:t>
            </w:r>
          </w:p>
        </w:tc>
      </w:tr>
      <w:tr>
        <w:trPr>
          <w:trHeight w:val="774" w:hRule="atLeast"/>
        </w:trPr>
        <w:tc>
          <w:tcPr>
            <w:tcW w:w="3750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Шв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Юрії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;</w:t>
            </w:r>
          </w:p>
        </w:tc>
      </w:tr>
      <w:tr>
        <w:trPr>
          <w:trHeight w:val="1073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талій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тор СР ПП Новокаховського ВП ГУНП України в Херсонській області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СЛУХАЛИ ПИТАННЯ: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значення секретаря конкурсного коміте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еруючись пунктом 22 Постанови Кабінету Міністрів № 1081 від 03 грудня 2008 року «Про затвердження Порядку проведення конкурсу з перевезення пасажирів на автобусному маршруті загального користування» голова конкурсного комітету Тарабака О.А. запропонував кандидатуру спеціаліста відділу галузей економіки Ватраль І.М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значити секретарем конкурсного комітету без права голосу спеціаліста відділу галузей економіки Ватраль І.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2. </w:t>
      </w:r>
      <w:r>
        <w:rPr>
          <w:b/>
          <w:bCs/>
        </w:rPr>
        <w:t>Заслуховування довідки по перевірці робочою групою автоперевізників-претендентів на участь у конкурсі з перевезення пасажирів автомобільним транспортом на міських та приміських автобусних маршрутах загального користування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Заслухавши </w:t>
      </w:r>
      <w:r>
        <w:rPr/>
        <w:t>акт перевірки робочої групи відповідності конкурсних пропозицій, наданих перевізником-претендентом -  НК ПКП «Автоцентр», реальному стану справ, на підставі запитів та отриманих відповідей щодо достовірності інформації, керуючись пунктом 12 постанови Кабінету Міністрів України №</w:t>
      </w:r>
      <w:r>
        <w:rPr>
          <w:lang w:val="en-US"/>
        </w:rPr>
        <w:t> </w:t>
      </w:r>
      <w:r>
        <w:rPr/>
        <w:t>1081 від 03 грудня 2008 року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ти до участі в конкурсі претендента-перевізника Новокаховське пасажирське комунальне підприємство «Автоцентр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3. Підрахунок балів згідно постанови КМУ № 1081 від 03 грудня 2008 року «Про затвердження Порядку проведення конкурсу з перевезення пасажирів на автобусному маршруті загального користування» та відкриття пакетів № 2.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оказників нарахування балів за системою оцінки пропозицій перевізників-претендентів, визначених Постановою КМУ № 1081 від 03 грудня 2008 року «Про затвердження Порядку проведення конкурсу з перевезення пасажирів на автобусному маршруті загального користування» підрахувавши бали по кожному конверту № 1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Нарахува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КП «Автоцентр» за пропозиції надані в пакеті №1/1 – 21 бал, в пакеті №2 – 21 бал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Cs/>
          <w:szCs w:val="28"/>
        </w:rPr>
        <w:tab/>
      </w:r>
      <w:r>
        <w:rPr>
          <w:b/>
          <w:szCs w:val="28"/>
        </w:rPr>
        <w:t>4. Визначення переможця конкурсу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ідкривши конверт №1/2, який додається до пакету №1/1, встановлено, що він містить заяву на здійснення пасажирських перевезень на міських автобусних маршрутах  (ЛОТ №1): №7 «Ринок – мікрорайон «Сокіл» та №12 «Ринок (Нова Каховка) – с.Плодове»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ідкривши конверт №2/2, який додається до пакету №2/1, встановлено, що він містить заяву на здійснення пасажирських перевезень на приміському автобусному маршруті №16 «м.Нова Каховка (вул.Французька) – смт.Дніпряни»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, що заяви на участь у конкурсі надав лише один перевізник, який набрав кількість балів, що є вищою нуля  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  <w:t xml:space="preserve">ВИРІШИЛИ: </w:t>
      </w:r>
    </w:p>
    <w:p>
      <w:pPr>
        <w:pStyle w:val="TextBody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1. Конкурсному комітету за результатами голосування визнати переможцем конкурсу на міських автобусних маршрутах загального користування (ЛОТ №1): №7 «ринок – мікрорайон «Сокіл», №12 «Ринок (Нова Каховка) – с.Плодове» та приміському маршруті №16 «Нова Каховка (вул.Французька) – смт.Дніпряни»  перевізника-претендента Новокаховське пасажирське комунальне підприємство «Автоцентр»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екомендувати організатору перевезень укласти договір на перевезення пасажирів з переможцем конкурсу Новокаховським пасажирським комунальним підприємством  «Автоцентр» на термін п’ять рок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Cs w:val="28"/>
          <w:lang w:val="ru-RU"/>
        </w:rPr>
      </w:pPr>
      <w:r>
        <w:rPr>
          <w:szCs w:val="28"/>
        </w:rPr>
        <w:tab/>
        <w:t>3. В зв’язку з відсутністю бажаючих на обслуговування міського маршруту №11 «проспект Перемоги – вул. Французька», визнати конкурс на даний об’єкт таким, що не відбув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Голова конкурсного комітету</w:t>
        <w:tab/>
        <w:tab/>
        <w:tab/>
        <w:tab/>
        <w:tab/>
        <w:tab/>
        <w:t>Олег ТАРАБАКА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Секретар конкурсного комітету</w:t>
        <w:tab/>
        <w:tab/>
        <w:tab/>
        <w:tab/>
        <w:tab/>
        <w:t>Ірина ВАТРАЛЬ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6:00Z</dcterms:created>
  <dc:creator>vd-transnew</dc:creator>
  <dc:description/>
  <cp:keywords/>
  <dc:language>en-US</dc:language>
  <cp:lastModifiedBy>vd-zag1</cp:lastModifiedBy>
  <cp:lastPrinted>2020-07-23T09:42:00Z</cp:lastPrinted>
  <dcterms:modified xsi:type="dcterms:W3CDTF">2020-07-28T13:36:00Z</dcterms:modified>
  <cp:revision>7</cp:revision>
  <dc:subject/>
  <dc:title>Про затвердження результатів </dc:title>
</cp:coreProperties>
</file>