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 w:val="22"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8.07.2020</w:t>
      </w:r>
      <w:r>
        <w:rPr>
          <w:iCs/>
          <w:szCs w:val="28"/>
        </w:rPr>
        <w:t xml:space="preserve">  </w:t>
      </w:r>
      <w:r>
        <w:rPr>
          <w:iCs/>
          <w:sz w:val="16"/>
          <w:szCs w:val="16"/>
        </w:rPr>
        <w:t>20 ____  р.  №</w:t>
      </w:r>
      <w:r>
        <w:rPr>
          <w:iCs/>
          <w:szCs w:val="28"/>
        </w:rPr>
        <w:t xml:space="preserve">  </w:t>
      </w:r>
      <w:r>
        <w:rPr>
          <w:b/>
          <w:bCs/>
          <w:i/>
          <w:iCs/>
          <w:szCs w:val="28"/>
          <w:u w:val="single"/>
        </w:rPr>
        <w:t>264</w:t>
      </w:r>
      <w:r>
        <w:rPr>
          <w:iCs/>
          <w:sz w:val="16"/>
          <w:szCs w:val="16"/>
        </w:rPr>
        <w:tab/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о тимчасове сезонне використання території міс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заяви суб’єктів господарювання, відповідно до рішення Новокаховської міської ради від 29 травня 2012 року №710 «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», згідно з протоколом комісії з розгляду питань, що стосуються земельних відносин на території міста Нова Каховка від 14 липня 2020 року №5, керуючись статтею 30 Закону України „Про місцеве самоврядування в Україні” виконавчий комітет міської ради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ИРІШИ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    Дозволити тимчасове сезонне використання території міст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 Фізичній особі-підприємцю Ільченко Галині Володимирівні для здійснення сезонної торгівлі овочевою продукцією на території Райського старостинського округу (Центральна Основа)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2. Усеінову Ельвісу Юнусовичу для торгівлі баштанними культурами по вул.Горького навпроти ринку «Сокіл» на період з 15 липня по 01 жовтня 2020 рок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2. Суб’єктам господарюванн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При здійсненні діяльності дотримуватись відповідних Правил роботи в умовах карантину від гострої респіраторної хвороби COVID-19, спричиненої коронавірусом SARS-CoV-2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 Забезпечити належний санітарний стан прилеглої території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Відділу земельних відносин та комунальної власності (Ковальчук Т.А.) забезпечити укладання договорів тимчасового сезонного використання території міста для здійснення підприємницької діяльності відповідно до пункту 1 даного рішенн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Відділу економічного розвитку та торгівлі (Малій Т.М.) ознайомити суб’єктів господарювання із цим рішення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иконанням рішення покласти на першого заступника міського голови Чурсинова Л.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 xml:space="preserve">             Володимир КОВАЛЕНКО</w:t>
      </w:r>
    </w:p>
    <w:sectPr>
      <w:type w:val="nextPage"/>
      <w:pgSz w:w="12240" w:h="15840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9:34:00Z</dcterms:created>
  <dc:creator>MaliyTM</dc:creator>
  <dc:description/>
  <cp:keywords/>
  <dc:language>en-US</dc:language>
  <cp:lastModifiedBy>123</cp:lastModifiedBy>
  <dcterms:modified xsi:type="dcterms:W3CDTF">2020-07-31T09:34:00Z</dcterms:modified>
  <cp:revision>2</cp:revision>
  <dc:subject/>
  <dc:title/>
</cp:coreProperties>
</file>