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0"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4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7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озпорядженням Кабінету Міністрів України від 08 липня 2020 року №891-р «Про розподіл субвенції з державного бюджету місцевим бюджетам на здійснення заходів щодо соціально-економічного розвитку окремих територій», статтею 28 Закону України "Про місцеве самоврядування в Україні", виконавчий комітет міської рад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Збільше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ів загального фонду міського бюджету на суму 3134330 гривен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фіциту загального фонду міського бюджету на суму               1301552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обласного бюджету на суму </w:t>
        <w:br/>
        <w:t xml:space="preserve"> 1301552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загального фонду міського бюджету на суму</w:t>
        <w:br/>
        <w:t xml:space="preserve"> 1832778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спеціального фонду міського бюджету на суму</w:t>
        <w:br/>
        <w:t xml:space="preserve"> 1301552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17920090 грив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на суму 2581607 грив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твердження уточнених обсягі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ходів міського бюджету у сумі 529638845 гривень, у тому числі доходів загального фонду міського бюджету – 517134822 гривень та доходів спеціального фонду міського бюджету – 12504023 гривень (додаток 1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2746406 гривень (додаток 2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7446104 гривень (додаток 2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51247887 гривень, у тому числі видатків загального фонду міського бюджету – 484388416 гривень та видатків спеціального фонду міського бюджету – 56859471 гривень    (додаток 3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вернення кредитів до спеціального фонду міського бюджету у сумі 1538406 гривень та надання кредитів із спеціального фонду міського бюджету у сумі 4629062 гривень (додаток 4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бюджетних трансфертів (додаток 5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у сумі 1113801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 виробничої, комунікаційної та соціальної інфраструктури за об’єктами (додаток 6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’єднаної територіальної громади на реалізацію міських програм у 2020 році у сумі 181381356 гривень (додаток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03-18T10:19:00Z</cp:lastPrinted>
  <dcterms:modified xsi:type="dcterms:W3CDTF">2020-08-05T05:48:00Z</dcterms:modified>
  <cp:revision>155</cp:revision>
  <dc:subject/>
  <dc:title/>
</cp:coreProperties>
</file>