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rFonts w:cs="Times New Roman" w:ascii="Times New Roman" w:hAnsi="Times New Roman"/>
          <w:iCs/>
          <w:sz w:val="10"/>
          <w:szCs w:val="10"/>
        </w:rPr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5.08.2020</w:t>
      </w:r>
      <w:r>
        <w:rPr>
          <w:rFonts w:cs="Times New Roman" w:ascii="Times New Roman" w:hAnsi="Times New Roman"/>
          <w:iCs/>
          <w:sz w:val="28"/>
          <w:szCs w:val="28"/>
        </w:rPr>
        <w:t xml:space="preserve">  20 ____  р.  №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84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spacing w:lineRule="auto" w:line="240" w:before="120" w:after="120"/>
        <w:ind w:right="4535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 внесення доповнень до рішенн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иконавчого комітету від 26.05.2020 № 177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Про  встановлення   переліку   платни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дичних   послуг   та   вартості  послуг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що  надаються   комунальним  некомерційни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ідприємством «Центральна міська лікарн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іста Нова Каховка» Новокаховської міської ради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ів України «Про засади державної регуляторної політики у сфері господарської діяльності», «Про захист населення від інфекційних хвороб», «Про протидію захворюванню на туберкульоз»,    статті 18 Закону України «Основи законодавства України про охорону здоров'я», пункту 13 розділу І постанови Кабінету Міністрів України           від 17.09.1996 №1138 «Про затвердження переліку платних послуг, які надаються в державних і комунальних закладах охорони здоров'я та вищих медичних навчальних закладах», постанови Кабінету Міністрів України      від 25.12.1996 №1548 «Про встановлення повноважень органів виконавчої влади та виконавчих органів міськиї рад щодо регулювання цін (тарифів)», керуючись підпунктом 1 пункту «б» статті 27, підпунктом 2 пункту «а»  статті 28, статею 52, частиною 6 статті 59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4"/>
        </w:rPr>
        <w:t>виконавчий комітет міської рад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ИРІШИВ: 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доповнення д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ліку та вартості платних медичних послуг, які надаються комунальним некомерційним підприємством «Центральна міська лікарня міста Нова Каховка» Новокаховської міської ради на 2020 рік, затвердженого рішенням виконавчого комітету                    від 26.05.2020 № 177  та доповнити  </w:t>
      </w:r>
      <w:r>
        <w:rPr>
          <w:rFonts w:cs="Times New Roman" w:ascii="Times New Roman" w:hAnsi="Times New Roman"/>
          <w:sz w:val="28"/>
          <w:szCs w:val="28"/>
        </w:rPr>
        <w:t>розділ «Лабораторні послуги» пунктами 101-108 наступного зміс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1134"/>
        <w:gridCol w:w="1141"/>
      </w:tblGrid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Забір крові з ве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-  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 обстеж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3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нкомаркер  СА 15-3 (пухлини молочної залози)  (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63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3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нкомаркер  КЕА (РЕА) (пухлини прямої та товстої кишок)  (**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нкомаркер  ХГ (хоріонічний гонадотропін) (*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1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нкомаркер  SCC (плоскоклітинна карцинома) (*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94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рмон щитоподібної залози  Т3  (трийодтиронін) (*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рмон щитоподібної залози Т4 (тироксин) (*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4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олекулярно - генетичне дослідження  (МГД) мокротиння на туберкульоз на системі «GeneXpert» (без вартості картриджу і амортизації апарат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86,00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.  Рішення вступає в дію через  15 днів з дня опублікування в засобах масової інформації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Контроль за виконанням цього рішення покласти на заступника міського голови Тарабаку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sz w:val="18"/>
      <w:szCs w:val="18"/>
      <w:lang w:val="ru-RU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lang w:val="ru-RU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b/>
      <w:bCs/>
      <w:lang w:val="ru-RU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 w:cs="Calibri"/>
      <w:i/>
      <w:iCs/>
      <w:lang w:val="ru-RU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Calibri"/>
      <w:i/>
      <w:iCs/>
      <w:sz w:val="24"/>
      <w:szCs w:val="24"/>
      <w:lang w:val="ru-RU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Calibri"/>
      <w:sz w:val="16"/>
      <w:szCs w:val="16"/>
      <w:lang w:val="ru-RU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Calibri"/>
      <w:lang w:val="ru-RU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eastAsia="Times New Roman" w:cs="Calibri"/>
      <w:b/>
      <w:bCs/>
      <w:i/>
      <w:iCs/>
      <w:sz w:val="24"/>
      <w:szCs w:val="24"/>
      <w:lang w:val="ru-RU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  <w:lang w:val="ru-RU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  <w:lang w:val="ru-RU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  <w:lang w:val="ru-RU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eastAsia="Times New Roman" w:cs="Calibri"/>
      <w:b/>
      <w:bCs/>
      <w:sz w:val="28"/>
      <w:szCs w:val="2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35:00Z</dcterms:created>
  <dc:creator>Админ</dc:creator>
  <dc:description/>
  <cp:keywords/>
  <dc:language>en-US</dc:language>
  <cp:lastModifiedBy>vd-zag1</cp:lastModifiedBy>
  <cp:lastPrinted>2020-07-27T09:33:00Z</cp:lastPrinted>
  <dcterms:modified xsi:type="dcterms:W3CDTF">2020-08-25T13:36:00Z</dcterms:modified>
  <cp:revision>21</cp:revision>
  <dc:subject/>
  <dc:title>ПРОЕКТ РІШЕННЯ</dc:title>
</cp:coreProperties>
</file>