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8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ереж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освіти Новокахо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20/21 навчальний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законів України «Про освіту», «Про повну загальну середню освіту», статей 48, 49, 51 Бюджетного кодексу, постанов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bCs/>
          <w:sz w:val="28"/>
          <w:szCs w:val="28"/>
          <w:lang w:val="uk-UA"/>
        </w:rPr>
        <w:t xml:space="preserve">від 14 січня 2015 року № 6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еякі питання надання освітньої субвенції з державного бюджету місцевим бюджетам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5 жовтня 2009 року № 1121 «</w:t>
      </w:r>
      <w:r>
        <w:rPr>
          <w:bCs/>
          <w:sz w:val="28"/>
          <w:szCs w:val="28"/>
          <w:lang w:val="uk-UA"/>
        </w:rPr>
        <w:t>Про затвердження Положення про групу продовженого дня загальноосвітнього навчального закладу», н</w:t>
      </w:r>
      <w:r>
        <w:rPr>
          <w:bCs/>
          <w:sz w:val="28"/>
          <w:szCs w:val="28"/>
          <w:lang w:val="uk-UA"/>
        </w:rPr>
        <w:t>аказу Міністерства освіти і науки України від 20 лютого 2002 року № 128, зареєстрованого в Міністерстві юстиції України 6 березня 2002 року за № 229/6517 «</w:t>
      </w:r>
      <w:r>
        <w:rPr>
          <w:sz w:val="28"/>
          <w:szCs w:val="28"/>
          <w:lang w:val="uk-UA"/>
        </w:rPr>
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метою оптимізації мережі освітніх закладів, ефективного використання наявних приміщень, враховуючи дані первинного обліку дітей, створення умов для здобуття громадянами дошкільної, повної загальної середньої та позашкільної освіти, </w:t>
      </w:r>
      <w:r>
        <w:rPr>
          <w:sz w:val="28"/>
          <w:lang w:val="uk-UA"/>
        </w:rPr>
        <w:t>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твердити мережу закладів дошкільної, загальної середньої, позашкільної освіти м. Нова Каховка на 2020/21 навчальний рік: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Закладів дошкільної освіти Новокаховської міської ради (додаток 1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Закладів загальної середньої освіти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3. Мережу класів  </w:t>
      </w:r>
      <w:r>
        <w:rPr>
          <w:sz w:val="28"/>
          <w:szCs w:val="28"/>
          <w:lang w:val="uk-UA"/>
        </w:rPr>
        <w:t xml:space="preserve">у закладах загальної середньої освіти </w:t>
      </w:r>
      <w:r>
        <w:rPr>
          <w:sz w:val="28"/>
          <w:lang w:val="uk-UA"/>
        </w:rPr>
        <w:t>(додаток 3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Закладів позашкільної освіти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2. Встановити загальну кількість ставок вихователя групи продовженого дня  – 12,5 ставки, з них: 10,5 ставки для 1 класів Нової української школи, 2 ставки для здійснення супроводу дітей при перевезенні до місця навчання і в зворотному напрямку (додаток 5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3. Встановити загальну кількість годин на здійснення освітнього процесу за індивідуальною формою навчання відповідно поданих запитів від директорів закладів загальної середньої освіти: педагогічний патронаж -51 учень,622 години;  екстернатна форма – 14 учнів,340,5 години; сімейна форма – 31 учень, 951 година;  дистанційна форма – 15 учнів (додаток 6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4. Встановити загальну кількість годин для поділу класу на  групи при вивченні інформатики; трудового навчання; англійської, німецької та французької мови; української мови; Захисту Вітчизни; профільних предметів – 1252 години (додаток 7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5. Встановити 5,67 ставки додаткових штатних одиниць (додаток 8). 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6. Встановити загальну кількість годин гурткової роботи – 126 годин: по 9 годин національно-патріотичного виховання у кожному закладі загальної середньої освіти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 Відділу освіти Новокаховської міської ради (Микитенко Л.А.):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1. Здійснювати утримання фактичної мережі закладів освіти у межах доведеного граничного обсягу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7.2. Фінансування витрат проводити в межах асигнувань по освіті з освітньої субвенції з державного бюджету та коштів, виділених у міському бюджеті на освіту рішенням Новокаховської міської ради від 24.12.2019 року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№ 2585«Про міський бюджет міста Нова Каховка на 2020 рік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несеними змінами до рішення протягом бюджетного року</w:t>
      </w:r>
      <w:r>
        <w:rPr>
          <w:sz w:val="28"/>
          <w:lang w:val="uk-UA"/>
        </w:rPr>
        <w:t>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Керівникам закладів освіти провести тарифікацію педагогічних кадрів на 2020/21 навчальний рік, у визначені законодавством терміни попередити працівників підпорядкованих колективів про можливі зміни умов оплати праці з 01 січня 2021 року відповідно до Бюджету, державної освітньої субвенції на 2021 рік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 Визнати такими, що втратили чинність, рішення виконавчого комітету від 23.12.2019 № 485 «</w:t>
      </w:r>
      <w:r>
        <w:rPr>
          <w:sz w:val="28"/>
          <w:szCs w:val="28"/>
          <w:lang w:val="uk-UA"/>
        </w:rPr>
        <w:t>Про затвердження нової мережі закладів освіти Новокаховської міської ради на ІІ семестр 2019/20 навчального року</w:t>
      </w:r>
      <w:r>
        <w:rPr>
          <w:sz w:val="28"/>
          <w:lang w:val="uk-UA"/>
        </w:rPr>
        <w:t xml:space="preserve">». та      від 28.07.2020 № 249 </w:t>
      </w:r>
      <w:r>
        <w:rPr>
          <w:sz w:val="28"/>
          <w:szCs w:val="28"/>
          <w:lang w:val="uk-UA"/>
        </w:rPr>
        <w:t>«Про внесення змін до рішення виконавчого комітету Новокаховської міської ради від 23.12.2019 № 485 "Про затвердження нової мережі закладів освіти м. Нова Каховка на ІІ семестр 2019/20 навчального року»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TextBody"/>
        <w:ind w:right="-196" w:firstLine="70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jc w:val="left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 Новокаховської міської ради на 2020/21 навчальний рік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"/>
        <w:gridCol w:w="567"/>
        <w:gridCol w:w="425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567"/>
        <w:gridCol w:w="39"/>
        <w:gridCol w:w="657"/>
        <w:gridCol w:w="13"/>
      </w:tblGrid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ільні установ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ча гру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і груп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льні груп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а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ов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ов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а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.гім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</w:t>
            </w:r>
            <w:r>
              <w:rPr>
                <w:sz w:val="18"/>
                <w:szCs w:val="18"/>
                <w:lang w:val="uk-UA"/>
              </w:rPr>
              <w:t>-с</w:t>
            </w:r>
            <w:r>
              <w:rPr>
                <w:sz w:val="18"/>
                <w:szCs w:val="18"/>
              </w:rPr>
              <w:t>я з 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Новокаховської міської ради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/21 навчальний рік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18"/>
        <w:gridCol w:w="15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лади загальної середнь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12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і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6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Додаток 3</w:t>
      </w:r>
    </w:p>
    <w:p>
      <w:pPr>
        <w:pStyle w:val="Normal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</w:t>
      </w: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ів у закладах загальної середньої освіти Новокаховської міської ради на 2020/21</w:t>
      </w:r>
      <w:r>
        <w:rPr/>
        <w:t xml:space="preserve"> навчальний рік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16"/>
        <w:gridCol w:w="443"/>
        <w:gridCol w:w="425"/>
        <w:gridCol w:w="435"/>
        <w:gridCol w:w="401"/>
        <w:gridCol w:w="461"/>
        <w:gridCol w:w="543"/>
        <w:gridCol w:w="440"/>
        <w:gridCol w:w="531"/>
        <w:gridCol w:w="462"/>
        <w:gridCol w:w="580"/>
        <w:gridCol w:w="468"/>
        <w:gridCol w:w="531"/>
        <w:gridCol w:w="462"/>
        <w:gridCol w:w="425"/>
        <w:gridCol w:w="425"/>
        <w:gridCol w:w="531"/>
        <w:gridCol w:w="378"/>
        <w:gridCol w:w="426"/>
        <w:gridCol w:w="425"/>
        <w:gridCol w:w="425"/>
        <w:gridCol w:w="425"/>
        <w:gridCol w:w="567"/>
        <w:gridCol w:w="284"/>
        <w:gridCol w:w="425"/>
        <w:gridCol w:w="425"/>
        <w:gridCol w:w="425"/>
        <w:gridCol w:w="426"/>
        <w:gridCol w:w="425"/>
        <w:gridCol w:w="425"/>
        <w:gridCol w:w="567"/>
        <w:gridCol w:w="511"/>
        <w:gridCol w:w="482"/>
      </w:tblGrid>
      <w:tr>
        <w:trPr>
          <w:trHeight w:val="2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-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</w:tc>
      </w:tr>
      <w:tr>
        <w:trPr>
          <w:trHeight w:val="248" w:hRule="atLeast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 - 4 к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 - 9 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-11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мназія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ОШ №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мназі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uk-UA"/>
              </w:rPr>
              <w:t>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7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.ЗОШ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.ЗОШ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.гімн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.ліц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ц.ліц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.ліц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наповнювані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096" w:hanging="0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позашкільної освіти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8"/>
          <w:szCs w:val="28"/>
          <w:lang w:val="uk-UA"/>
        </w:rPr>
        <w:t>на 2020/21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20"/>
        <w:gridCol w:w="1140"/>
        <w:gridCol w:w="1300"/>
      </w:tblGrid>
      <w:tr>
        <w:trPr>
          <w:trHeight w:val="76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лад позашкільної осві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ртків/   секці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іте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ин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инок дитячої творчості (всьо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-естети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реабілітацій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тар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ько-краєзнавч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о-натуралісти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техні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цько-експерименталь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патріоти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тячо-юнацька спортивна школ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пляж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бол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 атле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ЗП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56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Загальна кількість ставок вихователя групи продовженого д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базі закладів загальної середньої освіт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Нова Каховка на 2020/21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85"/>
        <w:gridCol w:w="1675"/>
        <w:gridCol w:w="96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на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№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</w:t>
            </w:r>
            <w:r>
              <w:rPr>
                <w:sz w:val="28"/>
                <w:szCs w:val="28"/>
                <w:lang w:val="uk-UA"/>
              </w:rPr>
              <w:t xml:space="preserve">янська </w:t>
            </w: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</w:t>
            </w:r>
            <w:r>
              <w:rPr>
                <w:sz w:val="28"/>
                <w:szCs w:val="28"/>
                <w:lang w:val="uk-UA"/>
              </w:rPr>
              <w:t xml:space="preserve">івська </w:t>
            </w: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с</w:t>
            </w:r>
            <w:r>
              <w:rPr>
                <w:sz w:val="28"/>
                <w:szCs w:val="28"/>
                <w:lang w:val="uk-UA"/>
              </w:rPr>
              <w:t xml:space="preserve">унська </w:t>
            </w:r>
            <w:r>
              <w:rPr>
                <w:sz w:val="28"/>
                <w:szCs w:val="28"/>
              </w:rPr>
              <w:t>гімн</w:t>
            </w:r>
            <w:r>
              <w:rPr>
                <w:sz w:val="28"/>
                <w:szCs w:val="28"/>
                <w:lang w:val="uk-UA"/>
              </w:rPr>
              <w:t>азі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сел</w:t>
            </w:r>
            <w:r>
              <w:rPr>
                <w:sz w:val="28"/>
                <w:szCs w:val="28"/>
                <w:lang w:val="uk-UA"/>
              </w:rPr>
              <w:t xml:space="preserve">івський </w:t>
            </w:r>
            <w:r>
              <w:rPr>
                <w:sz w:val="28"/>
                <w:szCs w:val="28"/>
              </w:rPr>
              <w:t>ліц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uk-UA"/>
              </w:rPr>
              <w:t xml:space="preserve">ацький </w:t>
            </w:r>
            <w:r>
              <w:rPr>
                <w:sz w:val="28"/>
                <w:szCs w:val="28"/>
              </w:rPr>
              <w:t>ліц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</w:t>
            </w:r>
            <w:r>
              <w:rPr>
                <w:sz w:val="28"/>
                <w:szCs w:val="28"/>
                <w:lang w:val="uk-UA"/>
              </w:rPr>
              <w:t xml:space="preserve">емічний </w:t>
            </w:r>
            <w:r>
              <w:rPr>
                <w:sz w:val="28"/>
                <w:szCs w:val="28"/>
              </w:rPr>
              <w:t>ліц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sectPr>
          <w:type w:val="nextPage"/>
          <w:pgSz w:w="11906" w:h="16838"/>
          <w:pgMar w:left="1701" w:right="851" w:gutter="0" w:header="0" w:top="1134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а кількість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на здійснення освітнього процесу за індивідуальною формою навчання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7"/>
        <w:gridCol w:w="740"/>
        <w:gridCol w:w="999"/>
        <w:gridCol w:w="782"/>
        <w:gridCol w:w="1157"/>
        <w:gridCol w:w="754"/>
        <w:gridCol w:w="1406"/>
        <w:gridCol w:w="1312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С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патронаж/  діт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а/   діт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тернат/  діте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ійна/ діт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и без щеплень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6 частков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08" w:firstLine="23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ОШ №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.ЗО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.ЗО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.гімн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.лі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.лі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тков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.ліц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+17 частково</w:t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sectPr>
          <w:type w:val="nextPage"/>
          <w:pgSz w:w="11906" w:h="16838"/>
          <w:pgMar w:left="1701" w:right="851" w:gutter="0" w:header="0" w:top="1134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ind w:left="10206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а кількість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для поділу класів на  групи при вивченні окремих предм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8"/>
        <w:gridCol w:w="734"/>
        <w:gridCol w:w="576"/>
        <w:gridCol w:w="756"/>
        <w:gridCol w:w="487"/>
        <w:gridCol w:w="644"/>
        <w:gridCol w:w="566"/>
        <w:gridCol w:w="702"/>
        <w:gridCol w:w="517"/>
        <w:gridCol w:w="636"/>
        <w:gridCol w:w="498"/>
        <w:gridCol w:w="636"/>
        <w:gridCol w:w="520"/>
        <w:gridCol w:w="644"/>
        <w:gridCol w:w="517"/>
        <w:gridCol w:w="617"/>
        <w:gridCol w:w="517"/>
        <w:gridCol w:w="617"/>
        <w:gridCol w:w="645"/>
        <w:gridCol w:w="617"/>
        <w:gridCol w:w="531"/>
        <w:gridCol w:w="567"/>
      </w:tblGrid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ф</w:t>
            </w:r>
            <w:r>
              <w:rPr>
                <w:sz w:val="24"/>
                <w:szCs w:val="24"/>
                <w:lang w:val="uk-UA"/>
              </w:rPr>
              <w:t>ор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о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ець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uk-UA"/>
              </w:rPr>
              <w:t>ранц.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уд, технологі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т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аїн. м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куль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тем</w:t>
            </w:r>
            <w:r>
              <w:rPr>
                <w:sz w:val="24"/>
                <w:szCs w:val="24"/>
                <w:lang w:val="uk-UA"/>
              </w:rPr>
              <w:t>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л</w:t>
            </w:r>
            <w:r>
              <w:rPr>
                <w:sz w:val="24"/>
                <w:szCs w:val="24"/>
                <w:lang w:val="uk-UA"/>
              </w:rPr>
              <w:t>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ОШ №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.ЗО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.ЗО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.гімн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.лі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.лі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.ліц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99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                                       В.М.Сироватка                                   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812" w:hanging="709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5.08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286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ові штатні одиниц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акладах  освіти Новокахов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2020/21 навчальний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276"/>
        <w:gridCol w:w="1134"/>
        <w:gridCol w:w="1417"/>
        <w:gridCol w:w="1417"/>
        <w:gridCol w:w="1417"/>
        <w:gridCol w:w="1561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оркест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директора з НМ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хователь ДДЗ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 гімназ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5,67 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4:00Z</dcterms:created>
  <dc:creator>Natliya</dc:creator>
  <dc:description/>
  <cp:keywords/>
  <dc:language>en-US</dc:language>
  <cp:lastModifiedBy>Пользователь Windows</cp:lastModifiedBy>
  <cp:lastPrinted>2020-08-26T08:38:00Z</cp:lastPrinted>
  <dcterms:modified xsi:type="dcterms:W3CDTF">2020-09-02T11:24:00Z</dcterms:modified>
  <cp:revision>2</cp:revision>
  <dc:subject/>
  <dc:title/>
</cp:coreProperties>
</file>