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8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91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right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  <w:lang w:val="ru-RU"/>
        </w:rPr>
      </w:pPr>
      <w:bookmarkStart w:id="0" w:name="_Hlk48226489"/>
      <w:bookmarkEnd w:id="0"/>
      <w:r>
        <w:rPr>
          <w:sz w:val="28"/>
        </w:rPr>
        <w:t>Про затвердження умов передачі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в </w:t>
      </w:r>
      <w:r>
        <w:rPr>
          <w:sz w:val="28"/>
        </w:rPr>
        <w:t>оренду об’єкта комунальної власності</w:t>
      </w:r>
    </w:p>
    <w:p>
      <w:pPr>
        <w:pStyle w:val="Normal"/>
        <w:rPr/>
      </w:pPr>
      <w:r>
        <w:rPr>
          <w:sz w:val="28"/>
        </w:rPr>
        <w:t>на електронному аукціон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  <w:bookmarkStart w:id="1" w:name="_Hlk48226489"/>
      <w:bookmarkStart w:id="2" w:name="_Hlk48226489"/>
      <w:bookmarkEnd w:id="2"/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У відповідності до вимог </w:t>
      </w:r>
      <w:bookmarkStart w:id="3" w:name="_Hlk48226558"/>
      <w:r>
        <w:rPr>
          <w:sz w:val="28"/>
        </w:rPr>
        <w:t>Порядку передачі в оренду державного та комунального майна, затвердженого постановою Кабінету Міністрів України від 03.06.2020 №483, враховуючи, що потенційний об’єкт оренди включений до Переліку об’єктів першого типу,  керуючись Законом України "Про оренду державного та комунального майна", статтею 29 Закону України "Про місцеве самоврядування в Україні"</w:t>
      </w:r>
      <w:bookmarkEnd w:id="3"/>
      <w:r>
        <w:rPr>
          <w:sz w:val="28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ля нежитлового приміщення загальною площею       12,7 кв.м на першому поверсі корпусу поліклініки, що знаходиться на території лікарняного комплексу №1, розташованого за адресою: 74900, Херсонська обл., м. Нова Каховка, вул. Героїв України,буд.33-а, і обліковується на балансі комунального некомерційного підприємства «Центральна міська лікарня міста Нова Каховка», наступні умови оренди на електронному аукціон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ня приміщення  для розміщення торгівельного об’єкту з продажу товарів ортопедичного та медичного призначення власного виробниц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ок оренди – 5 років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48222644"/>
      <w:bookmarkEnd w:id="4"/>
      <w:r>
        <w:rPr>
          <w:sz w:val="28"/>
          <w:szCs w:val="28"/>
        </w:rPr>
        <w:t>- проведення орендарем поточного та капітального ремонт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за власні кош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лата переможцем витрат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підготовкою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а до  аукціону. </w:t>
      </w:r>
    </w:p>
    <w:p>
      <w:pPr>
        <w:pStyle w:val="Normal"/>
        <w:ind w:firstLine="786"/>
        <w:jc w:val="both"/>
        <w:rPr/>
      </w:pPr>
      <w:bookmarkStart w:id="5" w:name="_Hlk48222644"/>
      <w:bookmarkEnd w:id="5"/>
      <w:r>
        <w:rPr>
          <w:sz w:val="28"/>
          <w:szCs w:val="28"/>
        </w:rPr>
        <w:t>2. Установити стартову орендну плату для кожного із аукціонів (без урахування ПДВ)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укціон зі 100% стартовою орендною платою – 703</w:t>
      </w:r>
      <w:r>
        <w:rPr>
          <w:sz w:val="28"/>
          <w:szCs w:val="28"/>
          <w:lang w:val="ru-RU"/>
        </w:rPr>
        <w:t>,39</w:t>
      </w:r>
      <w:r>
        <w:rPr>
          <w:sz w:val="28"/>
          <w:szCs w:val="28"/>
        </w:rPr>
        <w:t xml:space="preserve"> грн. Крок аукціону – </w:t>
      </w:r>
      <w:bookmarkStart w:id="6" w:name="_Hlk48221738"/>
      <w:r>
        <w:rPr>
          <w:sz w:val="28"/>
          <w:szCs w:val="28"/>
        </w:rPr>
        <w:t xml:space="preserve">7,0339 </w:t>
      </w:r>
      <w:bookmarkEnd w:id="6"/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іон зі зниженням стартової орендної плати – </w:t>
      </w:r>
      <w:bookmarkStart w:id="7" w:name="_Hlk48221514"/>
      <w:r>
        <w:rPr>
          <w:sz w:val="28"/>
          <w:szCs w:val="28"/>
        </w:rPr>
        <w:t xml:space="preserve">351,70 </w:t>
      </w:r>
      <w:bookmarkEnd w:id="7"/>
      <w:r>
        <w:rPr>
          <w:sz w:val="28"/>
          <w:szCs w:val="28"/>
        </w:rPr>
        <w:t xml:space="preserve">грн. Крок аукціону – </w:t>
      </w:r>
      <w:bookmarkStart w:id="8" w:name="_Hlk48221764"/>
      <w:r>
        <w:rPr>
          <w:sz w:val="28"/>
          <w:szCs w:val="28"/>
        </w:rPr>
        <w:t>3,5170</w:t>
      </w:r>
      <w:bookmarkEnd w:id="8"/>
      <w:r>
        <w:rPr>
          <w:sz w:val="28"/>
          <w:szCs w:val="28"/>
        </w:rPr>
        <w:t xml:space="preserve"> 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укціон за методом покрокового зниження стартової орендної плати та подальшого подання цінових пропозицій – 351,70 грн. Крок аукціону – 3,5170 грн.  Кількість кроків – 10 кроків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можну орендну плату нараховується податок на додану вартість.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3. Установити</w:t>
      </w:r>
      <w:r>
        <w:rPr/>
        <w:t xml:space="preserve"> </w:t>
      </w:r>
      <w:r>
        <w:rPr>
          <w:sz w:val="28"/>
          <w:szCs w:val="28"/>
        </w:rPr>
        <w:t>розмір гарантійного внеску для кожного із аукціонів: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Аукціон зі 100% стартовою орендною платою – </w:t>
      </w:r>
      <w:bookmarkStart w:id="9" w:name="_Hlk48221560"/>
      <w:r>
        <w:rPr>
          <w:sz w:val="28"/>
          <w:szCs w:val="28"/>
        </w:rPr>
        <w:t xml:space="preserve">1406,78 </w:t>
      </w:r>
      <w:bookmarkEnd w:id="9"/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Аукціон зі зниженням стартової орендної плати – </w:t>
      </w:r>
      <w:bookmarkStart w:id="10" w:name="_Hlk48221589"/>
      <w:bookmarkStart w:id="11" w:name="_Hlk48217292"/>
      <w:r>
        <w:rPr>
          <w:sz w:val="28"/>
          <w:szCs w:val="28"/>
        </w:rPr>
        <w:t>703,39</w:t>
      </w:r>
      <w:bookmarkEnd w:id="11"/>
      <w:r>
        <w:rPr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укціон за методом покрокового зниження стартової орендної плати та подальшого подання цінових пропозицій –  703,39 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и реєстраційний внесок в сумі 472,30 гривень.  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- 20 календарних днів з дати оприлюднення оголошення електронною торговою системою про передачу майна в оренду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Ковальчук Т.А.) протягом 10 робочих днів підготувати та опублікувати інформаційне повідомлення про оренду об’єкта  в газеті "Говорить Нова Каховка", на веб-сайті міста і в електронній торговій системі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ершого заступника міської голови Чурсинова Л.Г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9:00Z</dcterms:created>
  <dc:creator>Galina Nikolaevna</dc:creator>
  <dc:description/>
  <cp:keywords/>
  <dc:language>en-US</dc:language>
  <cp:lastModifiedBy>vd-zag1</cp:lastModifiedBy>
  <cp:lastPrinted>2020-08-20T14:55:00Z</cp:lastPrinted>
  <dcterms:modified xsi:type="dcterms:W3CDTF">2020-08-26T06:19:00Z</dcterms:modified>
  <cp:revision>6</cp:revision>
  <dc:subject/>
  <dc:title>НОВОКАХОВСЬКА  МІСЬКА РАДА  ХЕРСОНСЬКОЇ ОБЛАСТІ</dc:title>
</cp:coreProperties>
</file>