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5.08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92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ередачу об'єкта нерухомого майна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З метою ефективного використання об’єктів нерухомого майна комунальної власності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ередати з балансу виконавчого комітету Новокаховської міської ради на баланс в господарське відання комунального підприємства «Центральна міська аптека Новокаховської міської ради»  об'єкт нерухомого майна комунальної власності, а саме: нежитлове приміщення загальною площею 97,3 кв.м, розташоване за адресою: м. Нова Каховка, вул. Дружби,11, інвентарний №101310003, первісна вартість 85446,50 грн., знос 85446,50 грн., залишкова вартість 0,00 грн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чальнику відділу бухгалтерського обліку та звітності, головному бухгалтеру виконкому Ковальовій С.Ю. і головному бухгалтеру КП «ЦМА Новокаховської міської ради» Безп’ятій Н.А. провести приймання-передачу об’єкта в установленому законом порядк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ідділу земельних відносин та комунальної власності (Ковальчук Т.А.)  підготувати угоду про припинення дії договору користування комунальним майном міста від 29.11.2019 №175/1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4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 xml:space="preserve">    </w:t>
        <w:tab/>
        <w:tab/>
        <w:t xml:space="preserve">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27:00Z</dcterms:created>
  <dc:creator>ГНМ</dc:creator>
  <dc:description/>
  <cp:keywords/>
  <dc:language>en-US</dc:language>
  <cp:lastModifiedBy>vd-zag1</cp:lastModifiedBy>
  <cp:lastPrinted>2020-08-05T16:33:00Z</cp:lastPrinted>
  <dcterms:modified xsi:type="dcterms:W3CDTF">2020-08-26T06:23:00Z</dcterms:modified>
  <cp:revision>8</cp:revision>
  <dc:subject/>
  <dc:title>НОВОКАХОВСЬКА  МІСЬКА  РАДА</dc:title>
</cp:coreProperties>
</file>