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2"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5.08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293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передачу об'єкта нерухомого майна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З метою ефективного використання об’єктів нерухомого майна комунальної власності, керуючись статтею 29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Передати з балансу виконавчого комітету Новокаховської міської ради на баланс в оперативне управління Управлінню з питань надзвичайних ситуацій та цивільного захисту населення Новокаховської міської ради (Бараніченко О.І.)  об'єкт нерухомого майна комунальної власності, а саме нежитлову будівлю, загальною площею 450,0 кв.м, що розташована за адресою: м. Нова Каховка, вул. Затишна,8, інвентарний № 10310011, первісна вартість 147056,00 грн., знос 147056,00 грн., залишкова вартість 0,00 грн.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ачальнику відділу бухгалтерського обліку та звітності, головному бухгалтеру виконкому Ковальовій С.Ю. і головному бухгалтеру Управління з питань надзвичайних ситуацій та цивільного захисту населення Задої І.О. провести приймання-передачу об’єкта в установленому законом порядк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ідділу земельних відносин та комунальної власності          (Ковальчук Т.А.) підготувати угоду про припинення дії договору користування комунальним майном міста від 05.03.2008 №161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4. Контроль за виконанням цього рішення покласти на першого заступника міського голови Чурсинова Л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Міський голова</w:t>
        <w:tab/>
        <w:t xml:space="preserve">    </w:t>
        <w:tab/>
        <w:tab/>
        <w:t xml:space="preserve">                            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08:00Z</dcterms:created>
  <dc:creator>ГНМ</dc:creator>
  <dc:description/>
  <cp:keywords/>
  <dc:language>en-US</dc:language>
  <cp:lastModifiedBy>vd-zag1</cp:lastModifiedBy>
  <cp:lastPrinted>2020-08-05T16:48:00Z</cp:lastPrinted>
  <dcterms:modified xsi:type="dcterms:W3CDTF">2020-08-26T06:31:00Z</dcterms:modified>
  <cp:revision>8</cp:revision>
  <dc:subject/>
  <dc:title>НОВОКАХОВСЬКА  МІСЬКА  РАДА</dc:title>
</cp:coreProperties>
</file>