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9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суб’єкта оціночної діяльності – фізичної особи-підприємця Бродяного В.М. по визначенню незалежної оцінки вартості нежитлового приміщення загальною площею 314,3 кв.м, розташованого по вул. Таврійська,8, з метою уклада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вартість нежитлового приміщення загальною площею 314,3 кв.м, розташованого за адресою: м. Нова Каховка, вул. Таврійська,8, що обліковується на балансі виконавчого комітету Новокаховської міської ради і включене до Переліку об’єктів другого типу, в сумі 746462,00 (сімсот сорок шість тисяч чотириста шістдесят дві  гривні 00 копійок) без урахування ПДВ, станом на 31 липня 2020 рок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Володимир КОВАЛЕНКО</w:t>
      </w:r>
      <w:r>
        <w:rPr>
          <w:sz w:val="24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Galina Nikolaevna</dc:creator>
  <dc:description/>
  <cp:keywords/>
  <dc:language>en-US</dc:language>
  <cp:lastModifiedBy>vd-zag1</cp:lastModifiedBy>
  <cp:lastPrinted>2020-08-17T14:15:00Z</cp:lastPrinted>
  <dcterms:modified xsi:type="dcterms:W3CDTF">2020-08-26T06:32:00Z</dcterms:modified>
  <cp:revision>6</cp:revision>
  <dc:subject/>
  <dc:title>НОВОКАХОВСЬКА  МІСЬКА РАДА  ХЕРСОНСЬКОЇ ОБЛАСТІ</dc:title>
</cp:coreProperties>
</file>